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s the intra-business E-commerce objective? </w:t>
        <w:br/>
      </w:r>
    </w:p>
    <w:p>
      <w:pPr>
        <w:pStyle w:val="Normal"/>
        <w:rPr/>
      </w:pPr>
      <w:r>
        <w:rPr/>
        <w:t>To reduce the operating costs through efficiency.</w:t>
      </w:r>
    </w:p>
    <w:p>
      <w:pPr>
        <w:pStyle w:val="Normal"/>
        <w:pBdr>
          <w:bottom w:val="single" w:sz="6" w:space="1" w:color="000000"/>
        </w:pBdr>
        <w:rPr/>
      </w:pPr>
      <w:r>
        <w:rPr/>
      </w:r>
    </w:p>
    <w:p>
      <w:pPr>
        <w:pStyle w:val="Normal"/>
        <w:rPr/>
      </w:pPr>
      <w:r>
        <w:rPr/>
      </w:r>
    </w:p>
    <w:p>
      <w:pPr>
        <w:pStyle w:val="Normal"/>
        <w:rPr/>
      </w:pPr>
      <w:r>
        <w:rPr/>
        <w:t>The centralized approach to content management differs from the decentralized approach in that</w:t>
        <w:br/>
        <w:t>a. the centralized approach requires content experts to submit updates through a technical expert who generates the HTML whereas the decentralized approach shifts the responsibility for generating the HTML to the content experts</w:t>
        <w:br/>
        <w:t>b. the decentralized approach requires content experts to submit updates through a technical expert who generates the HTML whereas the centralized approach shifts the responsibility for generating the HTML to the content experts</w:t>
        <w:br/>
        <w:t>c. the centralized approach requires content to be generated within the company where the decentralized approach uses outsourced content generators</w:t>
        <w:br/>
        <w:t>d. the decentralized approach allows everyone to update the content whereas the centralized approach only permits upper management to dictate the content</w:t>
        <w:br/>
        <w:br/>
        <w:t>Answer: A.</w:t>
      </w:r>
    </w:p>
    <w:p>
      <w:pPr>
        <w:pStyle w:val="Normal"/>
        <w:pBdr>
          <w:bottom w:val="single" w:sz="6" w:space="1" w:color="000000"/>
        </w:pBdr>
        <w:rPr/>
      </w:pPr>
      <w:r>
        <w:rPr/>
      </w:r>
    </w:p>
    <w:p>
      <w:pPr>
        <w:pStyle w:val="Normal"/>
        <w:rPr/>
      </w:pPr>
      <w:r>
        <w:rPr/>
        <w:br/>
        <w:br/>
        <w:t>True or False</w:t>
        <w:br/>
        <w:br/>
        <w:t xml:space="preserve">Generally, thin client applications are appropriate only if the number of users is limited and homogeneous. </w:t>
        <w:br/>
        <w:br/>
        <w:t>False: Fat client applications fit this descriptions</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143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05pt" to="431.95pt,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solated sets of business processes, each with its own unique application programs, hardware, and data that communicated with each other by exchanging paper documents are called what?</w:t>
        <w:br/>
        <w:t>a. Stove Pipes</w:t>
        <w:br/>
        <w:t>b. Functional Groups</w:t>
        <w:br/>
        <w:t>c. Isolated Applications</w:t>
        <w:br/>
        <w:t>d. Islands of Automation</w:t>
        <w:br/>
        <w:t>Answe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br/>
        <w:t>What solution was used to allow trading partners, such as Wal-Mart and Procter &amp; Gamble to communicate orders? How does this solution work?</w:t>
        <w:br/>
        <w:br/>
        <w:t>Answer:</w:t>
        <w:br/>
        <w:t>Electronic data interchange (EDI)</w:t>
        <w:br/>
        <w:t>Adopting a standards such as ANSI X.12 and EDIFACT help trading partners communicate by defining a set of rules for exchanging information on business documents.</w:t>
      </w:r>
    </w:p>
    <w:p>
      <w:pPr>
        <w:pStyle w:val="Normal"/>
        <w:pBdr>
          <w:bottom w:val="single" w:sz="6" w:space="1" w:color="000000"/>
        </w:pBdr>
        <w:rPr/>
      </w:pPr>
      <w:r>
        <w:rPr/>
      </w:r>
    </w:p>
    <w:p>
      <w:pPr>
        <w:pStyle w:val="Normal"/>
        <w:rPr/>
      </w:pPr>
      <w:r>
        <w:rPr/>
        <w:br/>
        <w:t>Question:</w:t>
        <w:br/>
        <w:t xml:space="preserve">Multiple Choice </w:t>
        <w:br/>
        <w:br/>
        <w:t>Where do CGI (Common Gateway Interface) application programs or scripts run?</w:t>
        <w:br/>
        <w:br/>
        <w:t>a. on the client through a web browser</w:t>
        <w:br/>
        <w:t>b. on the client through temporary stored files</w:t>
        <w:br/>
        <w:t>c. on the web server</w:t>
        <w:br/>
        <w:t>d. where the user installs them</w:t>
        <w:br/>
        <w:t>e. none of the above</w:t>
        <w:br/>
        <w:br/>
        <w:t>Answer: c</w:t>
      </w:r>
    </w:p>
    <w:p>
      <w:pPr>
        <w:pStyle w:val="Normal"/>
        <w:pBdr>
          <w:bottom w:val="single" w:sz="6" w:space="1" w:color="000000"/>
        </w:pBdr>
        <w:rPr/>
      </w:pPr>
      <w:r>
        <w:rPr/>
      </w:r>
    </w:p>
    <w:p>
      <w:pPr>
        <w:pStyle w:val="Normal"/>
        <w:rPr/>
      </w:pPr>
      <w:r>
        <w:rPr/>
      </w:r>
    </w:p>
    <w:p>
      <w:pPr>
        <w:pStyle w:val="Normal"/>
        <w:rPr/>
      </w:pPr>
      <w:r>
        <w:rPr/>
        <w:t>question:</w:t>
        <w:br/>
        <w:br/>
        <w:t>________ is the set of integrated internal processes that combine to transform raw materials into finished products and services.</w:t>
        <w:br/>
        <w:br/>
        <w:t>ans: value chain</w:t>
      </w:r>
    </w:p>
    <w:p>
      <w:pPr>
        <w:pStyle w:val="Normal"/>
        <w:pBdr>
          <w:bottom w:val="single" w:sz="6" w:space="1" w:color="000000"/>
        </w:pBdr>
        <w:rPr/>
      </w:pPr>
      <w:r>
        <w:rPr/>
      </w:r>
    </w:p>
    <w:p>
      <w:pPr>
        <w:pStyle w:val="Normal"/>
        <w:rPr/>
      </w:pPr>
      <w:r>
        <w:rPr/>
        <w:br/>
        <w:t>Q: What is the key difference between first and second generation intranets?</w:t>
        <w:br/>
        <w:br/>
        <w:t>A: First generation intranets display primarily static content and second generation hold dynamic content.</w:t>
      </w:r>
    </w:p>
    <w:p>
      <w:pPr>
        <w:pStyle w:val="Normal"/>
        <w:pBdr>
          <w:bottom w:val="single" w:sz="6" w:space="1" w:color="000000"/>
        </w:pBdr>
        <w:rPr/>
      </w:pPr>
      <w:r>
        <w:rPr/>
      </w:r>
    </w:p>
    <w:p>
      <w:pPr>
        <w:pStyle w:val="Normal"/>
        <w:rPr/>
      </w:pPr>
      <w:r>
        <w:rPr/>
      </w:r>
    </w:p>
    <w:p>
      <w:pPr>
        <w:pStyle w:val="Normal"/>
        <w:rPr/>
      </w:pPr>
      <w:r>
        <w:rPr/>
        <w:t>Q: On a thin client application, the ____ does most of the information processing work. In contrast, on a fat client application, the ______ does most of the information processing.</w:t>
      </w:r>
    </w:p>
    <w:p>
      <w:pPr>
        <w:pStyle w:val="Normal"/>
        <w:rPr/>
      </w:pPr>
      <w:r>
        <w:rPr/>
        <w:br/>
        <w:t>A: server / client</w:t>
      </w:r>
    </w:p>
    <w:p>
      <w:pPr>
        <w:pStyle w:val="Normal"/>
        <w:rPr/>
      </w:pPr>
      <w:r>
        <w:rPr/>
      </w:r>
    </w:p>
    <w:p>
      <w:pPr>
        <w:pStyle w:val="Normal"/>
        <w:rPr/>
      </w:pPr>
      <w:r>
        <w:rPr/>
        <w:t>Multiple Choice:</w:t>
        <w:br/>
        <w:t>In which model the application logic is partitioned among the clients and multiple specialized servers?</w:t>
        <w:br/>
        <w:br/>
        <w:t>1. Two tier</w:t>
        <w:br/>
        <w:t>2. Three tier</w:t>
        <w:br/>
        <w:t>3. N tier</w:t>
        <w:br/>
        <w:br/>
        <w:t>Options:</w:t>
        <w:br/>
        <w:t>a. 1</w:t>
        <w:br/>
        <w:t>b. 2</w:t>
        <w:br/>
        <w:t>c. 2 &amp; 3</w:t>
        <w:br/>
        <w:t>d. 3</w:t>
        <w:br/>
        <w:br/>
        <w:t>Answer : c</w:t>
      </w:r>
    </w:p>
    <w:p>
      <w:pPr>
        <w:pStyle w:val="Normal"/>
        <w:pBdr>
          <w:bottom w:val="single" w:sz="6" w:space="1" w:color="000000"/>
        </w:pBdr>
        <w:rPr/>
      </w:pPr>
      <w:r>
        <w:rPr/>
      </w:r>
    </w:p>
    <w:p>
      <w:pPr>
        <w:pStyle w:val="Normal"/>
        <w:rPr/>
      </w:pPr>
      <w:r>
        <w:rPr/>
      </w:r>
    </w:p>
    <w:p>
      <w:pPr>
        <w:pStyle w:val="Normal"/>
        <w:rPr/>
      </w:pPr>
      <w:r>
        <w:rPr/>
        <w:t>What are the 3 types of web information system logic?</w:t>
        <w:br/>
        <w:br/>
        <w:t>a. presentation, business, information/data</w:t>
        <w:br/>
        <w:t>b. presentation, information/data, active server pages</w:t>
        <w:br/>
        <w:t>c. business, information/data, client/server</w:t>
        <w:br/>
        <w:br/>
        <w:t>answer is A</w:t>
      </w:r>
    </w:p>
    <w:p>
      <w:pPr>
        <w:pStyle w:val="Normal"/>
        <w:pBdr>
          <w:bottom w:val="single" w:sz="6" w:space="1" w:color="000000"/>
        </w:pBdr>
        <w:rPr/>
      </w:pPr>
      <w:r>
        <w:rPr/>
      </w:r>
    </w:p>
    <w:p>
      <w:pPr>
        <w:pStyle w:val="Normal"/>
        <w:rPr/>
      </w:pPr>
      <w:r>
        <w:rPr/>
      </w:r>
    </w:p>
    <w:p>
      <w:pPr>
        <w:pStyle w:val="Normal"/>
        <w:rPr/>
      </w:pPr>
      <w:r>
        <w:rPr/>
        <w:t xml:space="preserve">Software, music, digitized images, electronic games, pornography can be revenue sources for the B2C e-commerce </w:t>
        <w:br/>
        <w:br/>
        <w:t>a) selling services</w:t>
        <w:br/>
        <w:t>b) doing customization</w:t>
        <w:br/>
        <w:t>c) selling digital prodacts</w:t>
        <w:br/>
        <w:t>d) selling physical prodacts</w:t>
        <w:br/>
        <w:br/>
        <w:t>Answer : C</w:t>
      </w:r>
    </w:p>
    <w:p>
      <w:pPr>
        <w:pStyle w:val="Normal"/>
        <w:pBdr>
          <w:bottom w:val="single" w:sz="6" w:space="1" w:color="000000"/>
        </w:pBdr>
        <w:rPr/>
      </w:pPr>
      <w:r>
        <w:rPr/>
      </w:r>
    </w:p>
    <w:p>
      <w:pPr>
        <w:pStyle w:val="Normal"/>
        <w:rPr/>
      </w:pPr>
      <w:r>
        <w:rPr/>
      </w:r>
    </w:p>
    <w:p>
      <w:pPr>
        <w:pStyle w:val="Normal"/>
        <w:pBdr>
          <w:bottom w:val="single" w:sz="6" w:space="1" w:color="000000"/>
        </w:pBdr>
        <w:rPr/>
      </w:pPr>
      <w:r>
        <w:rPr/>
        <w:t>What e-commerce category is the largest in terms of revenue?</w:t>
        <w:br/>
        <w:br/>
        <w:t>a. Business to Business (B2B)</w:t>
        <w:br/>
        <w:t>b. Intra-Business (B2E)</w:t>
        <w:br/>
        <w:t>c. Business to Consumer (B2C)</w:t>
        <w:br/>
        <w:t>d. Consumer to Consumer (C2C)</w:t>
        <w:br/>
        <w:br/>
        <w:t xml:space="preserve">Answer: a. B2B is by far the largest category. </w:t>
        <w:br/>
        <w:br/>
        <w:br/>
        <w:t xml:space="preserve">Question 2. True or False. </w:t>
        <w:br/>
        <w:br/>
        <w:t xml:space="preserve">Two computers can communicate using different communication protocols. </w:t>
        <w:br/>
        <w:br/>
        <w:t xml:space="preserve">False: two computers must use a compatible common protocol to communicate with each other. The most widely used protocol is the TCP/IP protocol. </w:t>
        <w:br/>
      </w:r>
    </w:p>
    <w:p>
      <w:pPr>
        <w:pStyle w:val="Normal"/>
        <w:rPr/>
      </w:pPr>
      <w:r>
        <w:rPr/>
      </w:r>
    </w:p>
    <w:p>
      <w:pPr>
        <w:pStyle w:val="Normal"/>
        <w:rPr/>
      </w:pPr>
      <w:r>
        <w:rPr/>
        <w:t xml:space="preserve">Question 3. Multiple Choice. </w:t>
        <w:br/>
        <w:br/>
        <w:t>Which of the following items is used to protect your computer from unwanted intruders?</w:t>
        <w:br/>
        <w:br/>
        <w:t xml:space="preserve">a. A cookie. </w:t>
        <w:br/>
        <w:t xml:space="preserve">b. A browser. </w:t>
        <w:br/>
        <w:t xml:space="preserve">c. A firewall. </w:t>
        <w:br/>
        <w:t xml:space="preserve">d. A server. </w:t>
        <w:br/>
        <w:br/>
        <w:t xml:space="preserve">Answer: C. A firewall is a hardware/software device used to protect your computer from the outside world. </w:t>
      </w:r>
    </w:p>
    <w:p>
      <w:pPr>
        <w:pStyle w:val="Normal"/>
        <w:pBdr>
          <w:bottom w:val="single" w:sz="6" w:space="1" w:color="000000"/>
        </w:pBdr>
        <w:rPr/>
      </w:pPr>
      <w:r>
        <w:rPr/>
      </w:r>
    </w:p>
    <w:p>
      <w:pPr>
        <w:pStyle w:val="Normal"/>
        <w:rPr/>
      </w:pPr>
      <w:r>
        <w:rPr/>
      </w:r>
    </w:p>
    <w:p>
      <w:pPr>
        <w:pStyle w:val="Normal"/>
        <w:rPr/>
      </w:pPr>
      <w:r>
        <w:rPr/>
        <w:t>Question 4. True or False.</w:t>
        <w:br/>
        <w:br/>
        <w:t xml:space="preserve">E-Commerce will force the middle man to disappear. </w:t>
        <w:br/>
        <w:br/>
        <w:t xml:space="preserve">False: E-commerce has generated the need for certain intermediaries such as ISP's, Security Service Providers, Business Service Providers etc. that did not exist before. </w:t>
      </w:r>
    </w:p>
    <w:p>
      <w:pPr>
        <w:pStyle w:val="Normal"/>
        <w:pBdr>
          <w:bottom w:val="single" w:sz="6" w:space="1" w:color="000000"/>
        </w:pBdr>
        <w:rPr/>
      </w:pPr>
      <w:r>
        <w:rPr/>
      </w:r>
    </w:p>
    <w:p>
      <w:pPr>
        <w:pStyle w:val="Normal"/>
        <w:rPr/>
      </w:pPr>
      <w:r>
        <w:rPr/>
        <w:br/>
        <w:t xml:space="preserve">Question 5. True or False. </w:t>
        <w:br/>
        <w:br/>
        <w:t xml:space="preserve">A well organized B2C web site is a source of a sustainable competitive advantage. </w:t>
        <w:br/>
        <w:br/>
        <w:t>False: This is not true as web sites are easy to copy. A source of sustainable competitive advantage is more likely to be found in the way a company manages it's supply and value chains through e-commerce</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elling physical products on the Internet, what is the key to profitability?</w:t>
        <w:br/>
        <w:br/>
        <w:t>A. Hook</w:t>
        <w:br/>
        <w:t>B. Cost Control</w:t>
        <w:br/>
        <w:t>C. Brand Recognition</w:t>
        <w:br/>
        <w:t>D. Customization</w:t>
        <w:br/>
        <w:br/>
        <w:t>Answer: B. "Competition is intense, giving an online e-tailer very little pricing flexibility, so the key to profitability is cost control." (p. 145)</w:t>
      </w:r>
    </w:p>
    <w:p>
      <w:pPr>
        <w:pStyle w:val="Normal"/>
        <w:pBdr>
          <w:bottom w:val="single" w:sz="6" w:space="1" w:color="000000"/>
        </w:pBdr>
        <w:rPr/>
      </w:pPr>
      <w:r>
        <w:rPr/>
      </w:r>
    </w:p>
    <w:p>
      <w:pPr>
        <w:pStyle w:val="Normal"/>
        <w:rPr/>
      </w:pPr>
      <w:r>
        <w:rPr/>
      </w:r>
    </w:p>
    <w:p>
      <w:pPr>
        <w:pStyle w:val="Normal"/>
        <w:rPr/>
      </w:pPr>
      <w:r>
        <w:rPr/>
        <w:t>Q. Which of the following B2C companies is the best example of achieving its financial success through controlling its cost?</w:t>
        <w:br/>
        <w:t>A) Yahoo</w:t>
        <w:br/>
        <w:t>B) Amazon</w:t>
        <w:br/>
        <w:t>C) E-Bay</w:t>
        <w:br/>
        <w:t>D) Google</w:t>
        <w:br/>
        <w:t>E) None of the above</w:t>
        <w:br/>
        <w:br/>
        <w:t>Answer is C) E-Bay with over 20% margins and expected to grow in the future. E-Bay's business does not require warehouses, distribution, sales personnel, etc. since all physical transfer of purchases are handled by customers themselves. The other companies on the list have not been as consistently profitable and Google is still privately held</w:t>
      </w:r>
    </w:p>
    <w:p>
      <w:pPr>
        <w:pStyle w:val="Normal"/>
        <w:pBdr>
          <w:bottom w:val="single" w:sz="6" w:space="1" w:color="000000"/>
        </w:pBdr>
        <w:rPr/>
      </w:pPr>
      <w:r>
        <w:rPr/>
      </w:r>
    </w:p>
    <w:p>
      <w:pPr>
        <w:pStyle w:val="Normal"/>
        <w:rPr/>
      </w:pPr>
      <w:r>
        <w:rPr/>
      </w:r>
    </w:p>
    <w:p>
      <w:pPr>
        <w:pStyle w:val="Normal"/>
        <w:rPr/>
      </w:pPr>
      <w:r>
        <w:rPr/>
        <w:t>Q: When buying a product through an auction, you can mitigate the risk of unshipped or damaged merchandise by using an _________ service.</w:t>
        <w:br/>
        <w:br/>
        <w:t>A. An escrow service.</w:t>
      </w:r>
    </w:p>
    <w:p>
      <w:pPr>
        <w:pStyle w:val="Normal"/>
        <w:pBdr>
          <w:bottom w:val="single" w:sz="6" w:space="1" w:color="000000"/>
        </w:pBdr>
        <w:rPr/>
      </w:pPr>
      <w:r>
        <w:rPr/>
      </w:r>
    </w:p>
    <w:p>
      <w:pPr>
        <w:pStyle w:val="Normal"/>
        <w:rPr/>
      </w:pPr>
      <w:r>
        <w:rPr/>
      </w:r>
    </w:p>
    <w:p>
      <w:pPr>
        <w:pStyle w:val="Normal"/>
        <w:rPr/>
      </w:pPr>
      <w:r>
        <w:rPr/>
        <w:t>AsianAvenue.com, BlackVoices.com, iVillage.com, SeniorNet.org are all examples of what?</w:t>
        <w:br/>
        <w:t>a. Intermdiary Services websites</w:t>
        <w:br/>
        <w:t>b. Physical Communities</w:t>
        <w:br/>
        <w:t>c. B2C websites</w:t>
        <w:br/>
        <w:t>d. Virtual Communities</w:t>
        <w:br/>
        <w:br/>
        <w:t>Answer: "D" Virtual Communitie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 following is the least attractive product to sell online?</w:t>
        <w:br/>
        <w:br/>
        <w:t>a) downloadable music</w:t>
        <w:br/>
        <w:t>b) software</w:t>
        <w:br/>
        <w:t>c) a PDA</w:t>
        <w:br/>
        <w:t>d) electronic stock trading</w:t>
        <w:br/>
        <w:br/>
        <w:t>Answer: c, the PDA, is least attractive because it is a physical product that must be shipped. This increases costs to the seller. The others are services or digital products may be downloaded.</w:t>
      </w:r>
    </w:p>
    <w:p>
      <w:pPr>
        <w:pStyle w:val="Normal"/>
        <w:pBdr>
          <w:bottom w:val="single" w:sz="6" w:space="1" w:color="000000"/>
        </w:pBdr>
        <w:rPr/>
      </w:pPr>
      <w:r>
        <w:rPr/>
      </w:r>
    </w:p>
    <w:p>
      <w:pPr>
        <w:pStyle w:val="Normal"/>
        <w:rPr/>
      </w:pPr>
      <w:r>
        <w:rPr/>
        <w:br/>
        <w:t>Question:</w:t>
        <w:br/>
        <w:br/>
        <w:t>Many start up e-ecommerce ventures are unsuccessful because they concentrated too much on the _______ and didn't bother to actually consider if their product or service was going to bring in enough customers to support the business.</w:t>
        <w:br/>
        <w:br/>
        <w:t>Answer:</w:t>
        <w:br/>
        <w:br/>
        <w:t>Hook or a means of attracting potential customers</w:t>
      </w:r>
    </w:p>
    <w:p>
      <w:pPr>
        <w:pStyle w:val="Normal"/>
        <w:pBdr>
          <w:bottom w:val="single" w:sz="6" w:space="1" w:color="000000"/>
        </w:pBdr>
        <w:rPr/>
      </w:pPr>
      <w:r>
        <w:rPr/>
      </w:r>
    </w:p>
    <w:p>
      <w:pPr>
        <w:pStyle w:val="Normal"/>
        <w:rPr/>
      </w:pPr>
      <w:r>
        <w:rPr/>
        <w:br/>
        <w:t>The primary focus of most B2C applications is generating ____.</w:t>
        <w:br/>
        <w:t>(A) Revenue</w:t>
        <w:br/>
        <w:t>(B) Product</w:t>
        <w:br/>
        <w:t>(C) Service</w:t>
        <w:br/>
        <w:t>(D) Web Site</w:t>
        <w:br/>
        <w:br/>
        <w:t>Answer: (A)</w:t>
      </w:r>
    </w:p>
    <w:p>
      <w:pPr>
        <w:pStyle w:val="Normal"/>
        <w:pBdr>
          <w:bottom w:val="single" w:sz="6" w:space="1" w:color="000000"/>
        </w:pBdr>
        <w:rPr/>
      </w:pPr>
      <w:r>
        <w:rPr/>
      </w:r>
    </w:p>
    <w:p>
      <w:pPr>
        <w:pStyle w:val="Normal"/>
        <w:rPr/>
      </w:pPr>
      <w:r>
        <w:rPr/>
      </w:r>
    </w:p>
    <w:p>
      <w:pPr>
        <w:pStyle w:val="Normal"/>
        <w:rPr/>
      </w:pPr>
      <w:r>
        <w:rPr/>
        <w:t>Q: Explain how Microsoft Office achieves customer "lock-in".</w:t>
        <w:br/>
        <w:br/>
        <w:t>A: Once users have relied on MS Office, the cost of switching is too high to justify changing to a different office suite. Hence, they are relunctant to change and become locked into Microsoft.</w:t>
      </w:r>
    </w:p>
    <w:p>
      <w:pPr>
        <w:pStyle w:val="Normal"/>
        <w:pBdr>
          <w:bottom w:val="single" w:sz="6" w:space="1" w:color="000000"/>
        </w:pBdr>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Which is more significant for web based advertisers;</w:t>
        <w:br/>
        <w:t>A - Impressions</w:t>
        <w:br/>
        <w:t>B - Page Views</w:t>
        <w:br/>
        <w:t>C - Click Thoughs</w:t>
        <w:br/>
        <w:t>D - Hits</w:t>
        <w:br/>
        <w:br/>
        <w:t>A: (C) Click thoughs, as they measure how many times the web surfer acutally pays attention to an ad and goes to the advertisers web site as opposed to just being exposed to it.</w:t>
      </w:r>
    </w:p>
    <w:p>
      <w:pPr>
        <w:pStyle w:val="Normal"/>
        <w:pBdr>
          <w:bottom w:val="single" w:sz="6" w:space="1" w:color="000000"/>
        </w:pBdr>
        <w:rPr/>
      </w:pPr>
      <w:r>
        <w:rPr/>
      </w:r>
    </w:p>
    <w:p>
      <w:pPr>
        <w:pStyle w:val="Normal"/>
        <w:rPr/>
      </w:pPr>
      <w:r>
        <w:rPr/>
      </w:r>
    </w:p>
    <w:p>
      <w:pPr>
        <w:pStyle w:val="Normal"/>
        <w:rPr/>
      </w:pPr>
      <w:r>
        <w:rPr/>
        <w:t>A high degree of _______ exists between Netscape and Microsoft</w:t>
        <w:br/>
        <w:t>that caused the decline of Netscape browser.</w:t>
        <w:br/>
        <w:br/>
        <w:t>Ans: Interconnection</w:t>
      </w:r>
    </w:p>
    <w:p>
      <w:pPr>
        <w:pStyle w:val="Normal"/>
        <w:pBdr>
          <w:bottom w:val="single" w:sz="6" w:space="1" w:color="000000"/>
        </w:pBdr>
        <w:rPr/>
      </w:pPr>
      <w:r>
        <w:rPr/>
      </w:r>
    </w:p>
    <w:p>
      <w:pPr>
        <w:pStyle w:val="Normal"/>
        <w:rPr/>
      </w:pPr>
      <w:r>
        <w:rPr/>
        <w:tab/>
      </w:r>
    </w:p>
    <w:p>
      <w:pPr>
        <w:pStyle w:val="Normal"/>
        <w:rPr/>
      </w:pPr>
      <w:r>
        <w:rPr/>
        <w:t>________________ is an established tool for finding customers and building brand recognition and _______________ is the act of modifying a product or service to fit an individual customer's requirements.</w:t>
        <w:br/>
        <w:br/>
        <w:t>Answer: Advertisement / customization</w:t>
      </w:r>
    </w:p>
    <w:p>
      <w:pPr>
        <w:pStyle w:val="Normal"/>
        <w:pBdr>
          <w:bottom w:val="single" w:sz="6" w:space="1" w:color="000000"/>
        </w:pBdr>
        <w:rPr/>
      </w:pPr>
      <w:r>
        <w:rPr/>
      </w:r>
    </w:p>
    <w:p>
      <w:pPr>
        <w:pStyle w:val="Normal"/>
        <w:rPr/>
      </w:pPr>
      <w:r>
        <w:rPr/>
      </w:r>
    </w:p>
    <w:p>
      <w:pPr>
        <w:pStyle w:val="Normal"/>
        <w:rPr/>
      </w:pPr>
      <w:r>
        <w:rPr/>
        <w:t>Q: Why reduced time to market, reduced cycle time, and first-mover status are considered important B2C e-commerce objectives?</w:t>
        <w:br/>
        <w:br/>
        <w:t>A: Because the Web tends to shrink the time between the emergence of a competitive advantage and an effective counter move.</w:t>
      </w:r>
    </w:p>
    <w:p>
      <w:pPr>
        <w:pStyle w:val="Normal"/>
        <w:pBdr>
          <w:bottom w:val="single" w:sz="6" w:space="1" w:color="000000"/>
        </w:pBdr>
        <w:rPr/>
      </w:pPr>
      <w:r>
        <w:rPr/>
      </w:r>
    </w:p>
    <w:p>
      <w:pPr>
        <w:pStyle w:val="Normal"/>
        <w:rPr/>
      </w:pPr>
      <w:r>
        <w:rPr/>
      </w:r>
    </w:p>
    <w:p>
      <w:pPr>
        <w:pStyle w:val="Normal"/>
        <w:rPr/>
      </w:pPr>
      <w:r>
        <w:rPr/>
        <w:t>Q: Considering that electronic distribution of digital products is more efficient than physical distribution, why are most digital products still marketed as physical media?</w:t>
        <w:br/>
        <w:br/>
        <w:t>A: Because the Internet does not do a good job of protecting intellectual property right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br/>
        <w:t>What are the most common revenue sources for B2C e-commerce companies?</w:t>
        <w:br/>
        <w:br/>
        <w:t>Answer:</w:t>
        <w:br/>
        <w:t>There are 5 most common revenue sources for B2C e-commerce companies:</w:t>
        <w:br/>
        <w:t>1. Selling digital products.</w:t>
        <w:br/>
        <w:t>2. Selling physical products.</w:t>
        <w:br/>
        <w:t>3. Selling services.</w:t>
        <w:br/>
        <w:t>4. Selling advertising.</w:t>
        <w:br/>
        <w:t>5. Usage charges and subscription fees.</w:t>
      </w:r>
    </w:p>
    <w:p>
      <w:pPr>
        <w:pStyle w:val="Normal"/>
        <w:pBdr>
          <w:bottom w:val="single" w:sz="6" w:space="1" w:color="000000"/>
        </w:pBdr>
        <w:rPr/>
      </w:pPr>
      <w:r>
        <w:rPr/>
      </w:r>
    </w:p>
    <w:p>
      <w:pPr>
        <w:pStyle w:val="Normal"/>
        <w:rPr/>
      </w:pPr>
      <w:r>
        <w:rPr/>
      </w:r>
    </w:p>
    <w:p>
      <w:pPr>
        <w:pStyle w:val="Normal"/>
        <w:rPr/>
      </w:pPr>
      <w:r>
        <w:rPr/>
        <w:t>What are the two different types of funding a start-up can have?</w:t>
        <w:br/>
        <w:br/>
        <w:t>1. Angel investor is a wealthy individual to gives money for equity in the company or stock options.</w:t>
        <w:br/>
        <w:br/>
        <w:t>2. Venture Capitalist is an individual, partnership, or business that provides money in exchange for equity or stock options.</w:t>
      </w:r>
    </w:p>
    <w:p>
      <w:pPr>
        <w:pStyle w:val="Normal"/>
        <w:pBdr>
          <w:bottom w:val="single" w:sz="6" w:space="1" w:color="000000"/>
        </w:pBdr>
        <w:rPr/>
      </w:pPr>
      <w:r>
        <w:rPr/>
      </w:r>
    </w:p>
    <w:p>
      <w:pPr>
        <w:pStyle w:val="Normal"/>
        <w:rPr/>
      </w:pPr>
      <w:r>
        <w:rPr/>
      </w:r>
    </w:p>
    <w:p>
      <w:pPr>
        <w:pStyle w:val="Normal"/>
        <w:rPr/>
      </w:pPr>
      <w:r>
        <w:rPr/>
        <w:t>Q: Name three ways that web-based advertising efficiency is measured.</w:t>
        <w:br/>
        <w:br/>
        <w:t>A: Ad click, hit, impression, page view, and visit are five possible answers. A more complete list is on page 148 in the text.</w:t>
      </w:r>
    </w:p>
    <w:p>
      <w:pPr>
        <w:pStyle w:val="Normal"/>
        <w:pBdr>
          <w:bottom w:val="single" w:sz="6" w:space="1" w:color="000000"/>
        </w:pBdr>
        <w:rPr/>
      </w:pPr>
      <w:r>
        <w:rPr/>
      </w:r>
    </w:p>
    <w:p>
      <w:pPr>
        <w:pStyle w:val="Normal"/>
        <w:rPr/>
      </w:pPr>
      <w:r>
        <w:rPr/>
      </w:r>
    </w:p>
    <w:p>
      <w:pPr>
        <w:pStyle w:val="Normal"/>
        <w:pBdr>
          <w:bottom w:val="single" w:sz="6" w:space="1" w:color="000000"/>
        </w:pBdr>
        <w:rPr/>
      </w:pPr>
      <w:r>
        <w:rPr/>
        <w:t>Q: Name three types of intelligent agent bots.</w:t>
        <w:br/>
        <w:br/>
        <w:t>A: Search bots, stock bots, update bots, knowledge bots, and game bots are 5. There is a more extensive list on page 116 of the textbook.</w:t>
        <w:br/>
      </w:r>
    </w:p>
    <w:p>
      <w:pPr>
        <w:pStyle w:val="Normal"/>
        <w:rPr/>
      </w:pPr>
      <w:r>
        <w:rPr/>
        <w:br/>
        <w:t xml:space="preserve"> Q: With respect to IT innovation, which of the following is not an innovation classification?</w:t>
        <w:br/>
        <w:br/>
        <w:t>A. Product innovation</w:t>
        <w:br/>
        <w:t>B. Delivery innovation</w:t>
        <w:br/>
        <w:t>C. Market innovation</w:t>
        <w:br/>
        <w:t>D. They are all valid categories with respect to IT innovation</w:t>
        <w:br/>
        <w:br/>
        <w:t>A: B. Product and market innovation are the categories of IT innovation.</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Digital products are particularly appealing for a company's bottomline because of</w:t>
        <w:br/>
        <w:t>a. the freedom from the law of diminishing returns</w:t>
        <w:br/>
        <w:t>b. the integration of the value chain</w:t>
        <w:br/>
        <w:t>c. the increasing brand recognition</w:t>
        <w:br/>
        <w:t>d. the changes they bring to the industry</w:t>
        <w:br/>
        <w:br/>
        <w:t>Answer: a.</w:t>
        <w:br/>
      </w:r>
    </w:p>
    <w:p>
      <w:pPr>
        <w:pStyle w:val="Normal"/>
        <w:rPr/>
      </w:pPr>
      <w:r>
        <w:rPr/>
        <w:br/>
        <w:t>2. The differences between B2B and B2C exchanges include</w:t>
        <w:br/>
        <w:t>I. size of customer set</w:t>
        <w:br/>
        <w:t>II. transaction volume</w:t>
        <w:br/>
        <w:t>III. form of payment</w:t>
        <w:br/>
        <w:t>IV. level of customization on products/services</w:t>
        <w:br/>
        <w:br/>
        <w:t>a. I and II</w:t>
        <w:br/>
        <w:t>b. I, II, and III</w:t>
        <w:br/>
        <w:t>c. II and III</w:t>
        <w:br/>
        <w:t>d. All of the above</w:t>
        <w:br/>
        <w:br/>
        <w:t>Answer: d.</w:t>
      </w:r>
    </w:p>
    <w:p>
      <w:pPr>
        <w:pStyle w:val="Normal"/>
        <w:pBdr>
          <w:bottom w:val="single" w:sz="6" w:space="1" w:color="000000"/>
        </w:pBdr>
        <w:rPr/>
      </w:pPr>
      <w:r>
        <w:rPr/>
      </w:r>
    </w:p>
    <w:p>
      <w:pPr>
        <w:pStyle w:val="Normal"/>
        <w:rPr/>
      </w:pPr>
      <w:r>
        <w:rPr/>
      </w:r>
    </w:p>
    <w:p>
      <w:pPr>
        <w:pStyle w:val="Normal"/>
        <w:rPr/>
      </w:pPr>
      <w:r>
        <w:rPr/>
        <w:t>TRUE or FALSE</w:t>
        <w:br/>
        <w:br/>
        <w:t>Many enterprises comprise more than one business and need infrastructure investments at a single level only.</w:t>
        <w:br/>
        <w:br/>
        <w:t>Answer:</w:t>
        <w:br/>
        <w:br/>
        <w:t>FALSE</w:t>
        <w:br/>
        <w:br/>
        <w:t>Many enterprises comprise more than one business and need infrastructure investments at multiple levels- corporate, individual business-unit, enterprisewide and public infrastructure</w:t>
      </w:r>
    </w:p>
    <w:p>
      <w:pPr>
        <w:pStyle w:val="Normal"/>
        <w:pBdr>
          <w:bottom w:val="single" w:sz="6" w:space="1" w:color="000000"/>
        </w:pBdr>
        <w:rPr/>
      </w:pPr>
      <w:r>
        <w:rPr/>
      </w:r>
    </w:p>
    <w:p>
      <w:pPr>
        <w:pStyle w:val="Normal"/>
        <w:rPr/>
      </w:pPr>
      <w:r>
        <w:rPr/>
      </w:r>
    </w:p>
    <w:p>
      <w:pPr>
        <w:pStyle w:val="Normal"/>
        <w:rPr/>
      </w:pPr>
      <w:r>
        <w:rPr/>
        <w:t>Chapter 4:</w:t>
        <w:br/>
        <w:t>Prices for products online very significantly allowing e-commerce companies to focus on non-cost areas for competative advantage. (True/False)</w:t>
        <w:br/>
        <w:br/>
        <w:t>Answer: False: shopping bots on the Internet effectively fix prices in the marketplace forcing e-commerce companies to focus on cost in order to realize a profit.</w:t>
        <w:br/>
        <w:br/>
      </w:r>
    </w:p>
    <w:p>
      <w:pPr>
        <w:pStyle w:val="Normal"/>
        <w:rPr/>
      </w:pPr>
      <w:r>
        <w:rPr/>
      </w:r>
    </w:p>
    <w:p>
      <w:pPr>
        <w:pStyle w:val="Normal"/>
        <w:rPr/>
      </w:pPr>
      <w:r>
        <w:rPr/>
        <w:t>Sloan Article:</w:t>
        <w:br/>
        <w:t>Strictly middle and low level management involvement provide the best strategy for a business' IT Architecture because they understand their functional areas and the business needs the best. (True/False)</w:t>
        <w:br/>
        <w:br/>
        <w:t>Answer: False, senior-management involvement is necessary for any enterprise IT architecture implementation because of the complexity of simultaneously addressing issues created by business uncertainty and technological change.</w:t>
      </w:r>
    </w:p>
    <w:p>
      <w:pPr>
        <w:pStyle w:val="Normal"/>
        <w:pBdr>
          <w:bottom w:val="single" w:sz="6" w:space="1" w:color="000000"/>
        </w:pBdr>
        <w:rPr/>
      </w:pPr>
      <w:r>
        <w:rPr/>
      </w:r>
    </w:p>
    <w:p>
      <w:pPr>
        <w:pStyle w:val="Normal"/>
        <w:rPr/>
      </w:pPr>
      <w:r>
        <w:rPr/>
      </w:r>
    </w:p>
    <w:p>
      <w:pPr>
        <w:pStyle w:val="Normal"/>
        <w:rPr/>
      </w:pPr>
      <w:r>
        <w:rPr/>
        <w:t>Yes or no questions</w:t>
        <w:br/>
        <w:br/>
        <w:t>1) In the e-commerce there is always the same number of intermediaries.</w:t>
        <w:br/>
        <w:br/>
        <w:t>Answer: No</w:t>
      </w:r>
    </w:p>
    <w:p>
      <w:pPr>
        <w:pStyle w:val="Normal"/>
        <w:pBdr>
          <w:bottom w:val="single" w:sz="6" w:space="1" w:color="000000"/>
        </w:pBdr>
        <w:rPr/>
      </w:pPr>
      <w:r>
        <w:rPr/>
      </w:r>
    </w:p>
    <w:p>
      <w:pPr>
        <w:pStyle w:val="Normal"/>
        <w:rPr/>
      </w:pPr>
      <w:r>
        <w:rPr/>
        <w:br/>
        <w:t>Article:</w:t>
        <w:br/>
        <w:br/>
        <w:t>B2B involves small, focused customer set with large transaction volume per customer, periodic consolidated payments and significant customazation of products and services</w:t>
        <w:br/>
        <w:br/>
        <w:t>Answer: Yes</w:t>
      </w:r>
    </w:p>
    <w:p>
      <w:pPr>
        <w:pStyle w:val="Normal"/>
        <w:pBdr>
          <w:bottom w:val="single" w:sz="6" w:space="1" w:color="000000"/>
        </w:pBdr>
        <w:rPr/>
      </w:pPr>
      <w:r>
        <w:rPr/>
      </w:r>
    </w:p>
    <w:p>
      <w:pPr>
        <w:pStyle w:val="Normal"/>
        <w:rPr/>
      </w:pPr>
      <w:r>
        <w:rPr/>
      </w:r>
    </w:p>
    <w:p>
      <w:pPr>
        <w:pStyle w:val="Normal"/>
        <w:rPr/>
      </w:pPr>
      <w:r>
        <w:rPr/>
        <w:t>What is the most significant part of of e-commerce:</w:t>
        <w:br/>
        <w:t>a) B2B</w:t>
        <w:br/>
        <w:t>b) B2E</w:t>
        <w:br/>
        <w:t>c) B2C</w:t>
        <w:br/>
        <w:t>d) C2C</w:t>
        <w:br/>
        <w:br/>
        <w:t>Answer: a</w:t>
      </w:r>
    </w:p>
    <w:p>
      <w:pPr>
        <w:pStyle w:val="Normal"/>
        <w:pBdr>
          <w:bottom w:val="single" w:sz="6" w:space="1" w:color="000000"/>
        </w:pBdr>
        <w:rPr/>
      </w:pPr>
      <w:r>
        <w:rPr/>
      </w:r>
    </w:p>
    <w:p>
      <w:pPr>
        <w:pStyle w:val="Normal"/>
        <w:rPr/>
      </w:pPr>
      <w:r>
        <w:rPr/>
        <w:br/>
        <w:t>2. in the e-mail address jgreen03@gsm.uci.edu what is the top-level domain</w:t>
        <w:br/>
        <w:br/>
        <w:t>a) gsm</w:t>
        <w:br/>
        <w:t>b) uci</w:t>
        <w:br/>
        <w:t>c) edu</w:t>
        <w:br/>
        <w:br/>
        <w:t>Answer: c</w:t>
      </w:r>
    </w:p>
    <w:p>
      <w:pPr>
        <w:pStyle w:val="Normal"/>
        <w:pBdr>
          <w:bottom w:val="single" w:sz="6" w:space="1" w:color="000000"/>
        </w:pBdr>
        <w:rPr/>
      </w:pPr>
      <w:r>
        <w:rPr/>
      </w:r>
    </w:p>
    <w:p>
      <w:pPr>
        <w:pStyle w:val="Normal"/>
        <w:rPr/>
      </w:pPr>
      <w:r>
        <w:rPr/>
        <w:br/>
      </w:r>
    </w:p>
    <w:p>
      <w:pPr>
        <w:pStyle w:val="Normal"/>
        <w:rPr/>
      </w:pPr>
      <w:r>
        <w:rPr/>
      </w:r>
    </w:p>
    <w:p>
      <w:pPr>
        <w:pStyle w:val="Normal"/>
        <w:rPr/>
      </w:pPr>
      <w:r>
        <w:rPr/>
        <w:t>3. What do you think cookies do</w:t>
        <w:br/>
        <w:br/>
        <w:t>a) they are threat to privacy</w:t>
        <w:br/>
        <w:t>b) the help the user not to repeat some input info</w:t>
        <w:br/>
        <w:t>c) they personalise user's webpage</w:t>
        <w:br/>
        <w:t>d) b and c</w:t>
        <w:br/>
        <w:t>e) all of the above</w:t>
        <w:br/>
        <w:br/>
        <w:t>Answer: e</w:t>
      </w:r>
    </w:p>
    <w:p>
      <w:pPr>
        <w:pStyle w:val="Normal"/>
        <w:pBdr>
          <w:bottom w:val="single" w:sz="6" w:space="1" w:color="000000"/>
        </w:pBdr>
        <w:rPr/>
      </w:pPr>
      <w:r>
        <w:rPr/>
      </w:r>
    </w:p>
    <w:p>
      <w:pPr>
        <w:pStyle w:val="Normal"/>
        <w:rPr/>
      </w:pPr>
      <w:r>
        <w:rPr/>
      </w:r>
    </w:p>
    <w:p>
      <w:pPr>
        <w:pStyle w:val="Normal"/>
        <w:pBdr>
          <w:bottom w:val="single" w:sz="6" w:space="1" w:color="000000"/>
        </w:pBdr>
        <w:rPr/>
      </w:pPr>
      <w:r>
        <w:rPr/>
        <w:t>Ch 4 Question</w:t>
        <w:br/>
        <w:br/>
        <w:t>Much of Amazon.com's initial success can be attributed to which of the following:</w:t>
        <w:br/>
        <w:br/>
        <w:t>a) low prices</w:t>
        <w:br/>
        <w:t>b) brand recognition</w:t>
        <w:br/>
        <w:t>c) fast web connections</w:t>
        <w:br/>
        <w:t>d) customer service</w:t>
        <w:br/>
        <w:br/>
        <w:t>Answer is b. While other qualities may or may not contribute to their success, their brand recognition vaulted them above struggling competition.</w:t>
        <w:br/>
      </w:r>
    </w:p>
    <w:p>
      <w:pPr>
        <w:pStyle w:val="Normal"/>
        <w:rPr/>
      </w:pPr>
      <w:r>
        <w:rPr/>
        <w:br/>
        <w:t>Sloan Question</w:t>
        <w:br/>
        <w:br/>
        <w:t xml:space="preserve">True or False. For larger companies, email is usually managed at the local levels. </w:t>
        <w:br/>
        <w:br/>
        <w:t>False. Email is usually managed at the enterprise-wide level because it is a function used by the entire company, not just one or two divisions.</w:t>
      </w:r>
    </w:p>
    <w:p>
      <w:pPr>
        <w:pStyle w:val="Normal"/>
        <w:pBdr>
          <w:bottom w:val="single" w:sz="6" w:space="1" w:color="000000"/>
        </w:pBdr>
        <w:rPr/>
      </w:pPr>
      <w:r>
        <w:rPr/>
      </w:r>
    </w:p>
    <w:p>
      <w:pPr>
        <w:pStyle w:val="Normal"/>
        <w:rPr/>
      </w:pPr>
      <w:r>
        <w:rPr/>
      </w:r>
    </w:p>
    <w:p>
      <w:pPr>
        <w:pStyle w:val="Normal"/>
        <w:pBdr>
          <w:bottom w:val="single" w:sz="6" w:space="1" w:color="000000"/>
        </w:pBdr>
        <w:rPr/>
      </w:pPr>
      <w:r>
        <w:rPr/>
        <w:t>Why are there some enterprises choose to standardize and consolidate business units’ applications into a shared-services group or a common application run independently?</w:t>
        <w:br/>
        <w:br/>
        <w:t>Answer: The aim is to reduce costs, increase reliability, enable standardization and encourage the integrated operations of multiple business units.</w:t>
        <w:br/>
      </w:r>
    </w:p>
    <w:p>
      <w:pPr>
        <w:pStyle w:val="Normal"/>
        <w:rPr/>
      </w:pPr>
      <w:r>
        <w:rPr/>
        <w:br/>
        <w:t>2. A program that uses artificial intelligence to perform a specific task, usually in the background is called _________. It is also known as an intelligent agent.</w:t>
        <w:br/>
        <w:br/>
        <w:t>Answer: A bot. One example would be a shopping bot which does comparison shopping by searching the Web and reporting back a list of sources for the desired product in reverse price order.</w:t>
      </w:r>
    </w:p>
    <w:p>
      <w:pPr>
        <w:pStyle w:val="Normal"/>
        <w:rPr/>
      </w:pPr>
      <w:r>
        <w:rPr/>
      </w:r>
    </w:p>
    <w:p>
      <w:pPr>
        <w:pStyle w:val="Normal"/>
        <w:rPr/>
      </w:pPr>
      <w:r>
        <w:rPr/>
      </w:r>
    </w:p>
    <w:p>
      <w:pPr>
        <w:pStyle w:val="Normal"/>
        <w:rPr/>
      </w:pPr>
      <w:r>
        <w:rPr/>
        <w:t>It is particularly difficult to maintain the competition advantage based on ________.</w:t>
        <w:br/>
        <w:t>(A) Quality</w:t>
        <w:br/>
        <w:t>(B) Efficiency</w:t>
        <w:br/>
        <w:t>(C) Price</w:t>
        <w:br/>
        <w:t>(D) Internal Cost Reduction</w:t>
        <w:br/>
        <w:t>(E) Brand</w:t>
        <w:br/>
        <w:br/>
        <w:t>Answer: (C)</w:t>
      </w:r>
    </w:p>
    <w:p>
      <w:pPr>
        <w:pStyle w:val="Normal"/>
        <w:pBdr>
          <w:bottom w:val="single" w:sz="6" w:space="1" w:color="000000"/>
        </w:pBdr>
        <w:rPr/>
      </w:pPr>
      <w:r>
        <w:rPr/>
      </w:r>
    </w:p>
    <w:p>
      <w:pPr>
        <w:pStyle w:val="Normal"/>
        <w:rPr/>
      </w:pPr>
      <w:r>
        <w:rPr/>
        <w:br/>
        <w:t>Sloan:</w:t>
        <w:br/>
        <w:t>What three major categories of the value net did the business initiatives studied fall into?</w:t>
        <w:br/>
        <w:br/>
        <w:t>Answer:</w:t>
        <w:br/>
        <w:t>Supply-side focused</w:t>
        <w:br/>
        <w:t>Demand-side focused</w:t>
        <w:br/>
        <w:t>Internally focused</w:t>
      </w:r>
    </w:p>
    <w:p>
      <w:pPr>
        <w:pStyle w:val="Normal"/>
        <w:pBdr>
          <w:bottom w:val="single" w:sz="6" w:space="1" w:color="000000"/>
        </w:pBdr>
        <w:rPr/>
      </w:pPr>
      <w:r>
        <w:rPr/>
      </w:r>
    </w:p>
    <w:p>
      <w:pPr>
        <w:pStyle w:val="Normal"/>
        <w:rPr/>
      </w:pPr>
      <w:r>
        <w:rPr/>
      </w:r>
    </w:p>
    <w:p>
      <w:pPr>
        <w:pStyle w:val="Normal"/>
        <w:rPr/>
      </w:pPr>
      <w:r>
        <w:rPr/>
        <w:t>Chapter 4</w:t>
        <w:br/>
        <w:t>Q: Explain the appealing characteristics of digital products versus physical products.</w:t>
        <w:br/>
        <w:br/>
        <w:t>A: Digital products, such as online subscription or service, have little or no incremental cost of delivering the product to the customer. Once the fixed costs are covered, the incremental revenues are virtually all profit.</w:t>
      </w:r>
    </w:p>
    <w:p>
      <w:pPr>
        <w:pStyle w:val="Normal"/>
        <w:pBdr>
          <w:bottom w:val="single" w:sz="6" w:space="1" w:color="000000"/>
        </w:pBdr>
        <w:rPr/>
      </w:pPr>
      <w:r>
        <w:rPr/>
      </w:r>
    </w:p>
    <w:p>
      <w:pPr>
        <w:pStyle w:val="Normal"/>
        <w:rPr/>
      </w:pPr>
      <w:r>
        <w:rPr/>
        <w:br/>
        <w:t>MIT Article</w:t>
        <w:br/>
        <w:t>Q: Explain why B2B and B2C initiatives require different IT infrastructures.</w:t>
        <w:br/>
        <w:br/>
        <w:t>A: B2B typically has less users with larger transaction volume per user. B2C typically involves larger number of individual customers with intermittent transactions, or lower dollar values per transaction.</w:t>
      </w:r>
    </w:p>
    <w:p>
      <w:pPr>
        <w:pStyle w:val="Normal"/>
        <w:pBdr>
          <w:bottom w:val="single" w:sz="6" w:space="1" w:color="000000"/>
        </w:pBdr>
        <w:rPr/>
      </w:pPr>
      <w:r>
        <w:rPr/>
      </w:r>
    </w:p>
    <w:p>
      <w:pPr>
        <w:pStyle w:val="Normal"/>
        <w:rPr/>
      </w:pPr>
      <w:r>
        <w:rPr/>
      </w:r>
    </w:p>
    <w:p>
      <w:pPr>
        <w:pStyle w:val="Normal"/>
        <w:rPr/>
      </w:pPr>
      <w:r>
        <w:rPr/>
        <w:t>ch 4:</w:t>
        <w:br/>
        <w:t>1)why does the establishment of online presence present a competitive advantage?</w:t>
        <w:br/>
        <w:t>customers exude a degree of trust to a brand name online store which reduces his risk of disappointment. The customer "trusts" that he will be getting what he purchased from a brand name store.</w:t>
      </w:r>
    </w:p>
    <w:p>
      <w:pPr>
        <w:pStyle w:val="Normal"/>
        <w:pBdr>
          <w:bottom w:val="single" w:sz="6" w:space="1" w:color="000000"/>
        </w:pBdr>
        <w:rPr/>
      </w:pPr>
      <w:r>
        <w:rPr/>
      </w:r>
    </w:p>
    <w:p>
      <w:pPr>
        <w:pStyle w:val="Normal"/>
        <w:rPr/>
      </w:pPr>
      <w:r>
        <w:rPr/>
        <w:br/>
      </w:r>
    </w:p>
    <w:p>
      <w:pPr>
        <w:pStyle w:val="Normal"/>
        <w:rPr/>
      </w:pPr>
      <w:r>
        <w:rPr/>
      </w:r>
    </w:p>
    <w:p>
      <w:pPr>
        <w:pStyle w:val="Normal"/>
        <w:rPr/>
      </w:pPr>
      <w:r>
        <w:rPr/>
        <w:t xml:space="preserve"> </w:t>
      </w:r>
      <w:r>
        <w:rPr/>
        <w:t>2)A company's IT infrastructure has to match its strategic goals. True or False?</w:t>
        <w:br/>
        <w:t>True</w:t>
      </w:r>
    </w:p>
    <w:p>
      <w:pPr>
        <w:pStyle w:val="Normal"/>
        <w:pBdr>
          <w:bottom w:val="single" w:sz="6" w:space="1" w:color="000000"/>
        </w:pBdr>
        <w:rPr/>
      </w:pPr>
      <w:r>
        <w:rPr/>
      </w:r>
    </w:p>
    <w:p>
      <w:pPr>
        <w:pStyle w:val="Normal"/>
        <w:rPr/>
      </w:pPr>
      <w:r>
        <w:rPr/>
      </w:r>
    </w:p>
    <w:p>
      <w:pPr>
        <w:pStyle w:val="Normal"/>
        <w:pBdr>
          <w:bottom w:val="single" w:sz="6" w:space="1" w:color="000000"/>
        </w:pBdr>
        <w:rPr/>
      </w:pPr>
      <w:r>
        <w:rPr/>
        <w:t>Q: What type of application has the potential to change a market or even create a new market?</w:t>
        <w:br/>
        <w:br/>
        <w:t>a) software application</w:t>
        <w:br/>
        <w:t>b) intelligent application</w:t>
        <w:br/>
        <w:t>c) killer application</w:t>
        <w:br/>
        <w:t>d) business application</w:t>
        <w:br/>
        <w:br/>
        <w:t>A: C - killer application</w:t>
        <w:br/>
      </w:r>
    </w:p>
    <w:p>
      <w:pPr>
        <w:pStyle w:val="Normal"/>
        <w:rPr/>
      </w:pPr>
      <w:r>
        <w:rPr/>
        <w:br/>
        <w:t>Q: True or False: B2B initiatives are often associated with enterprises breaking new ground - providing new products or entering new markets.</w:t>
        <w:br/>
        <w:br/>
        <w:t>A: False - B2C initiatives are responsible for new products or entering new markets.</w:t>
      </w:r>
    </w:p>
    <w:p>
      <w:pPr>
        <w:pStyle w:val="Normal"/>
        <w:pBdr>
          <w:bottom w:val="single" w:sz="6" w:space="1" w:color="000000"/>
        </w:pBdr>
        <w:rPr/>
      </w:pPr>
      <w:r>
        <w:rPr/>
      </w:r>
    </w:p>
    <w:p>
      <w:pPr>
        <w:pStyle w:val="Normal"/>
        <w:rPr/>
      </w:pPr>
      <w:r>
        <w:rPr/>
      </w:r>
    </w:p>
    <w:p>
      <w:pPr>
        <w:pStyle w:val="Normal"/>
        <w:rPr/>
      </w:pPr>
      <w:r>
        <w:rPr/>
        <w:t>Large companies with tend to build a successful IT infrastructure by:</w:t>
        <w:br/>
        <w:br/>
        <w:t>A. Investing in a few large one-time IT purchases</w:t>
        <w:br/>
        <w:t>B. Gradually investing in smaller scale, modular IT purchases.</w:t>
        <w:br/>
        <w:br/>
        <w:t>Answer: B - Think of these modules as services. It is much easier to buy a "service" to accomplish a specific task than it is to re-tool your business from the ground up.</w:t>
      </w:r>
    </w:p>
    <w:p>
      <w:pPr>
        <w:pStyle w:val="Normal"/>
        <w:pBdr>
          <w:bottom w:val="single" w:sz="6" w:space="1" w:color="000000"/>
        </w:pBdr>
        <w:rPr/>
      </w:pPr>
      <w:r>
        <w:rPr/>
      </w:r>
    </w:p>
    <w:p>
      <w:pPr>
        <w:pStyle w:val="Normal"/>
        <w:rPr/>
      </w:pPr>
      <w:r>
        <w:rPr/>
        <w:br/>
        <w:t xml:space="preserve"> True/False</w:t>
        <w:br/>
        <w:t>The accelerating pace of innovation has made time to market a critical measure of e-commerce success.</w:t>
        <w:br/>
        <w:br/>
        <w:t>Answer - True. Faster innovation results in rapid obsolescence. The longer it takes to bring a product to the market, the more opportunities are permanently lost.</w:t>
      </w:r>
    </w:p>
    <w:p>
      <w:pPr>
        <w:pStyle w:val="Normal"/>
        <w:pBdr>
          <w:bottom w:val="single" w:sz="6" w:space="1" w:color="000000"/>
        </w:pBdr>
        <w:rPr/>
      </w:pPr>
      <w:r>
        <w:rPr/>
      </w:r>
    </w:p>
    <w:p>
      <w:pPr>
        <w:pStyle w:val="Normal"/>
        <w:rPr/>
      </w:pPr>
      <w:r>
        <w:rPr/>
      </w:r>
    </w:p>
    <w:p>
      <w:pPr>
        <w:pStyle w:val="Normal"/>
        <w:rPr/>
      </w:pPr>
      <w:r>
        <w:rPr/>
        <w:t>Q: True/False : The process of advancing E-Commerce technologies will only lead to more disintermediation.</w:t>
        <w:br/>
        <w:br/>
        <w:t>A: False, as some businesses and "middle men" are phased out with the advances in technology new ones are created to service this new industry (or reintermediation)</w:t>
        <w:br/>
        <w:br/>
      </w:r>
    </w:p>
    <w:p>
      <w:pPr>
        <w:pStyle w:val="Normal"/>
        <w:rPr/>
      </w:pPr>
      <w:r>
        <w:rPr/>
        <w:br/>
        <w:t>Q: True/False : B2B &amp; B2C IT initiatives can use the same E-Commerce platforms.</w:t>
        <w:br/>
        <w:br/>
        <w:t>A: False, the focus of each of these initiatives requires different system architectures and capabilities.</w:t>
      </w:r>
    </w:p>
    <w:p>
      <w:pPr>
        <w:pStyle w:val="Normal"/>
        <w:pBdr>
          <w:bottom w:val="single" w:sz="6" w:space="1" w:color="000000"/>
        </w:pBdr>
        <w:rPr/>
      </w:pPr>
      <w:r>
        <w:rPr/>
      </w:r>
    </w:p>
    <w:p>
      <w:pPr>
        <w:pStyle w:val="Normal"/>
        <w:rPr/>
      </w:pPr>
      <w:r>
        <w:rPr/>
      </w:r>
    </w:p>
    <w:p>
      <w:pPr>
        <w:pStyle w:val="Normal"/>
        <w:rPr/>
      </w:pPr>
      <w:r>
        <w:rPr/>
        <w:t>Security-and-risk services include:</w:t>
        <w:br/>
        <w:t>a. Firewalls &amp; policies for remote access</w:t>
        <w:br/>
        <w:t>b. Encryption and use of passwords</w:t>
        <w:br/>
        <w:t>c. Disaster planning and recovery</w:t>
        <w:br/>
        <w:t>d. All of the above</w:t>
        <w:br/>
        <w:t>e. a &amp; b only</w:t>
        <w:br/>
        <w:br/>
        <w:t>Answer: d. All of the above</w:t>
      </w:r>
    </w:p>
    <w:p>
      <w:pPr>
        <w:pStyle w:val="Normal"/>
        <w:pBdr>
          <w:bottom w:val="single" w:sz="6" w:space="1" w:color="000000"/>
        </w:pBdr>
        <w:rPr/>
      </w:pPr>
      <w:r>
        <w:rPr/>
      </w:r>
    </w:p>
    <w:p>
      <w:pPr>
        <w:pStyle w:val="Normal"/>
        <w:rPr/>
      </w:pPr>
      <w:r>
        <w:rPr/>
        <w:br/>
        <w:t>2. A competitive advantage based on internal cost reduction is much easier to maintain than one based on price. (True/False)</w:t>
        <w:br/>
        <w:br/>
        <w:t>Answer: True. Because what happens inside the company is private and, consequently, difficult for a competitor to identify and match.</w:t>
      </w:r>
    </w:p>
    <w:p>
      <w:pPr>
        <w:pStyle w:val="Normal"/>
        <w:pBdr>
          <w:bottom w:val="single" w:sz="6" w:space="1" w:color="000000"/>
        </w:pBdr>
        <w:rPr/>
      </w:pPr>
      <w:r>
        <w:rPr/>
      </w:r>
    </w:p>
    <w:p>
      <w:pPr>
        <w:pStyle w:val="Normal"/>
        <w:rPr/>
      </w:pPr>
      <w:r>
        <w:rPr/>
      </w:r>
    </w:p>
    <w:p>
      <w:pPr>
        <w:pStyle w:val="Normal"/>
        <w:rPr/>
      </w:pPr>
      <w:r>
        <w:rPr/>
        <w:t>Multiple Choice--</w:t>
        <w:br/>
        <w:br/>
        <w:t>Business Plans are important when trying to find capital to start up your new business. Important elements of a business plan include:</w:t>
        <w:br/>
        <w:t xml:space="preserve">a) sales and marketing </w:t>
        <w:br/>
        <w:t>b) human resources handbook</w:t>
        <w:br/>
        <w:t>c) business description</w:t>
        <w:br/>
        <w:t>d) a and c</w:t>
        <w:br/>
        <w:br/>
        <w:t>Answer: D</w:t>
      </w:r>
    </w:p>
    <w:p>
      <w:pPr>
        <w:pStyle w:val="Normal"/>
        <w:rPr/>
      </w:pPr>
      <w:r>
        <w:rPr/>
        <w:t xml:space="preserve">Potential investors need to know about your company's services and competitive advantage. Also, they would need to know your strategy to book future sales and how you will market your services or products. </w:t>
      </w:r>
    </w:p>
    <w:p>
      <w:pPr>
        <w:pStyle w:val="Normal"/>
        <w:pBdr>
          <w:bottom w:val="single" w:sz="6" w:space="1" w:color="000000"/>
        </w:pBdr>
        <w:rPr/>
      </w:pPr>
      <w:r>
        <w:rPr/>
      </w:r>
    </w:p>
    <w:p>
      <w:pPr>
        <w:pStyle w:val="Normal"/>
        <w:rPr/>
      </w:pPr>
      <w:r>
        <w:rPr/>
        <w:br/>
        <w:t xml:space="preserve">Name three of the ten clusters of IT-infrastructure services that is involved with streamlining internal processes? </w:t>
        <w:br/>
        <w:br/>
        <w:t>Answer: IT Architecture and Standards, Channel Management, Communications, Data Management, Application Infrastructure, or IT Management</w:t>
      </w:r>
    </w:p>
    <w:p>
      <w:pPr>
        <w:pStyle w:val="Normal"/>
        <w:rPr/>
      </w:pPr>
      <w:r>
        <w:rPr/>
      </w:r>
    </w:p>
    <w:p>
      <w:pPr>
        <w:pStyle w:val="Normal"/>
        <w:rPr/>
      </w:pPr>
      <w:r>
        <w:rPr/>
      </w:r>
    </w:p>
    <w:p>
      <w:pPr>
        <w:pStyle w:val="Normal"/>
        <w:pBdr>
          <w:bottom w:val="single" w:sz="6" w:space="1" w:color="000000"/>
        </w:pBdr>
        <w:rPr/>
      </w:pPr>
      <w:r>
        <w:rPr/>
        <w:t>True or False? A well-known brand name is still important to be successful in B2C e-commerce.</w:t>
        <w:br/>
        <w:br/>
        <w:t>Answer: True, a well-known brand reduces risk for the customer.</w:t>
        <w:br/>
      </w:r>
    </w:p>
    <w:p>
      <w:pPr>
        <w:pStyle w:val="Normal"/>
        <w:rPr/>
      </w:pPr>
      <w:r>
        <w:rPr/>
        <w:br/>
        <w:t>What management decision must be made when deciding on what level of digital security is required in an organization?</w:t>
        <w:br/>
        <w:br/>
        <w:t>Answer: They must decide on the acceptable level of risk balanced against the cost to achieve that level of protection.</w:t>
      </w:r>
    </w:p>
    <w:p>
      <w:pPr>
        <w:pStyle w:val="Normal"/>
        <w:pBdr>
          <w:bottom w:val="single" w:sz="6" w:space="1" w:color="000000"/>
        </w:pBdr>
        <w:rPr/>
      </w:pPr>
      <w:r>
        <w:rPr/>
      </w:r>
    </w:p>
    <w:p>
      <w:pPr>
        <w:pStyle w:val="Normal"/>
        <w:rPr/>
      </w:pPr>
      <w:r>
        <w:rPr/>
      </w:r>
    </w:p>
    <w:p>
      <w:pPr>
        <w:pStyle w:val="Normal"/>
        <w:rPr/>
      </w:pPr>
      <w:r>
        <w:rPr/>
        <w:t>True or False</w:t>
        <w:br/>
        <w:t xml:space="preserve">There are many advantages to the consumer since the inception of e-commerce such as power to demand lower prices, higher quality, and better service. </w:t>
      </w:r>
    </w:p>
    <w:p>
      <w:pPr>
        <w:pStyle w:val="Normal"/>
        <w:rPr/>
      </w:pPr>
      <w:r>
        <w:rPr/>
      </w:r>
    </w:p>
    <w:p>
      <w:pPr>
        <w:pStyle w:val="Normal"/>
        <w:rPr/>
      </w:pPr>
      <w:r>
        <w:rPr/>
        <w:t>True, because of the ease of entry of competitors.</w:t>
      </w:r>
    </w:p>
    <w:p>
      <w:pPr>
        <w:pStyle w:val="Normal"/>
        <w:pBdr>
          <w:bottom w:val="single" w:sz="6" w:space="1" w:color="000000"/>
        </w:pBdr>
        <w:rPr/>
      </w:pPr>
      <w:r>
        <w:rPr/>
      </w:r>
    </w:p>
    <w:p>
      <w:pPr>
        <w:pStyle w:val="Normal"/>
        <w:rPr/>
      </w:pPr>
      <w:r>
        <w:rPr/>
      </w:r>
    </w:p>
    <w:p>
      <w:pPr>
        <w:pStyle w:val="Normal"/>
        <w:rPr/>
      </w:pPr>
      <w:r>
        <w:rPr/>
        <w:t>Yes or No</w:t>
        <w:br/>
        <w:br/>
        <w:t>Do service concepts have advantages to IT Groups?</w:t>
        <w:br/>
        <w:br/>
        <w:t>Yes, because as the infrastructure services stay the same the components within the infrastructure changes</w:t>
      </w:r>
    </w:p>
    <w:p>
      <w:pPr>
        <w:pStyle w:val="Normal"/>
        <w:pBdr>
          <w:bottom w:val="single" w:sz="6" w:space="1" w:color="000000"/>
        </w:pBdr>
        <w:rPr/>
      </w:pPr>
      <w:r>
        <w:rPr/>
      </w:r>
    </w:p>
    <w:p>
      <w:pPr>
        <w:pStyle w:val="Normal"/>
        <w:rPr/>
      </w:pPr>
      <w:r>
        <w:rPr/>
      </w:r>
    </w:p>
    <w:p>
      <w:pPr>
        <w:pStyle w:val="Normal"/>
        <w:rPr/>
      </w:pPr>
      <w:r>
        <w:rPr/>
        <w:t>Short answer question:</w:t>
        <w:br/>
        <w:t>What is the main benefit of purely digital products?</w:t>
        <w:br/>
        <w:br/>
        <w:t>Answer:</w:t>
        <w:br/>
        <w:t>The law of diminishing returns does not apply to digital products. Once a digital product is created, it is theoretically capable of generating infinite revenue at little cost.</w:t>
      </w:r>
    </w:p>
    <w:p>
      <w:pPr>
        <w:pStyle w:val="Normal"/>
        <w:pBdr>
          <w:bottom w:val="single" w:sz="6" w:space="1" w:color="000000"/>
        </w:pBd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ltiple choice question:</w:t>
        <w:br/>
        <w:t>Based on the study, in the supply side initiatives, which of the following clusters was the only one found to be critical enterprise-wide?</w:t>
        <w:br/>
        <w:br/>
        <w:t xml:space="preserve">a) IT management </w:t>
        <w:br/>
        <w:t>b) Communications</w:t>
        <w:br/>
        <w:t>c) Data management</w:t>
        <w:br/>
        <w:t>d) IT-architecture-and-standards</w:t>
        <w:br/>
        <w:br/>
        <w:t>Answer d)  IT management, communications, and data management were all found to be business-unit specific.</w:t>
      </w:r>
    </w:p>
    <w:p>
      <w:pPr>
        <w:pStyle w:val="Normal"/>
        <w:pBdr>
          <w:bottom w:val="single" w:sz="6" w:space="1" w:color="000000"/>
        </w:pBdr>
        <w:rPr/>
      </w:pPr>
      <w:r>
        <w:rPr/>
      </w:r>
    </w:p>
    <w:p>
      <w:pPr>
        <w:pStyle w:val="Normal"/>
        <w:rPr/>
      </w:pPr>
      <w:r>
        <w:rPr/>
      </w:r>
    </w:p>
    <w:p>
      <w:pPr>
        <w:pStyle w:val="Normal"/>
        <w:pBdr>
          <w:bottom w:val="single" w:sz="6" w:space="1" w:color="000000"/>
        </w:pBdr>
        <w:rPr/>
      </w:pPr>
      <w:r>
        <w:rPr/>
        <w:t>E-commerce increases competition by: erasing geographical boundaries, empowering customers and suppliers, commoditizing new products, etc. How do companies usually solve this problem?</w:t>
        <w:br/>
        <w:t>a) By competing on price</w:t>
        <w:br/>
        <w:t>b) By selling only through traditional channels</w:t>
        <w:br/>
        <w:t>c) By lowering costs</w:t>
        <w:br/>
        <w:t>d) By creating attractive websites</w:t>
        <w:br/>
        <w:br/>
        <w:t xml:space="preserve">Answer: c). Cost reduction increases the product/service margins; therefore the company will enjoy a higher profit than competition. Competition cannot easily match it because all information about a company cost-structure is private and therefore secret. </w:t>
        <w:br/>
      </w:r>
    </w:p>
    <w:p>
      <w:pPr>
        <w:pStyle w:val="Normal"/>
        <w:rPr/>
      </w:pPr>
      <w:r>
        <w:rPr/>
        <w:br/>
        <w:t>True or False? There is a significant correlation between a company’s strategic agility and its IT infrastructure capability.</w:t>
        <w:br/>
        <w:br/>
        <w:t>True. Knowing the desired agility, managers can identify the IT service clusters that need to be above the average and thus create a distinctive competence. Studies showed that companies with a more evolved IT infrastructure, with services in each of the 10 clusters, also have the highest level of strategic agility.</w:t>
      </w:r>
    </w:p>
    <w:p>
      <w:pPr>
        <w:pStyle w:val="Normal"/>
        <w:pBdr>
          <w:bottom w:val="single" w:sz="6" w:space="1" w:color="000000"/>
        </w:pBdr>
        <w:rPr/>
      </w:pPr>
      <w:r>
        <w:rPr/>
      </w:r>
    </w:p>
    <w:p>
      <w:pPr>
        <w:pStyle w:val="Normal"/>
        <w:rPr/>
      </w:pPr>
      <w:r>
        <w:rPr/>
      </w:r>
    </w:p>
    <w:p>
      <w:pPr>
        <w:pStyle w:val="Normal"/>
        <w:rPr/>
      </w:pPr>
      <w:r>
        <w:rPr/>
        <w:t>Question:</w:t>
        <w:br/>
        <w:t>TRUE or FALSE</w:t>
        <w:br/>
        <w:br/>
        <w:t>Both reduction of selling price of a product and reduction on manufacturing cost can give a long term competitive advantage to a company.</w:t>
        <w:br/>
        <w:br/>
        <w:t>Answer:</w:t>
        <w:br/>
        <w:t>FALSE</w:t>
        <w:br/>
        <w:t>Although the manufacturing cost reduction can give a long term competitive advantage to a company the reduction of selling price will only give a short term competitive advantage. Because other competitors will also reduce their selling price to match with it.</w:t>
      </w:r>
    </w:p>
    <w:p>
      <w:pPr>
        <w:pStyle w:val="Normal"/>
        <w:rPr/>
      </w:pPr>
      <w:r>
        <w:rPr/>
      </w:r>
    </w:p>
    <w:p>
      <w:pPr>
        <w:pStyle w:val="Normal"/>
        <w:rPr/>
      </w:pPr>
      <w:r>
        <w:rPr/>
      </w:r>
    </w:p>
    <w:p>
      <w:pPr>
        <w:pStyle w:val="Normal"/>
        <w:numPr>
          <w:ilvl w:val="0"/>
          <w:numId w:val="2"/>
        </w:numPr>
        <w:pBdr>
          <w:bottom w:val="single" w:sz="6" w:space="1" w:color="000000"/>
        </w:pBdr>
        <w:rPr/>
      </w:pPr>
      <w:r>
        <w:rPr/>
        <w:t>On which forms of e-commerce does Dell Computer Corporation rely in conducting its business?</w:t>
        <w:br/>
        <w:t>a) B2E</w:t>
        <w:br/>
        <w:t>b) B2C</w:t>
        <w:br/>
        <w:t>c) B2B</w:t>
        <w:br/>
        <w:t>d) None of the above</w:t>
        <w:br/>
        <w:t>e) All of the above</w:t>
        <w:br/>
        <w:br/>
        <w:t>Answer: e).</w:t>
      </w:r>
    </w:p>
    <w:p>
      <w:pPr>
        <w:pStyle w:val="Normal"/>
        <w:pBdr>
          <w:bottom w:val="single" w:sz="6" w:space="1" w:color="000000"/>
        </w:pBdr>
        <w:ind w:left="360" w:hanging="0"/>
        <w:rPr/>
      </w:pPr>
      <w:r>
        <w:rPr/>
      </w:r>
    </w:p>
    <w:p>
      <w:pPr>
        <w:pStyle w:val="Normal"/>
        <w:ind w:left="360" w:hanging="0"/>
        <w:rPr/>
      </w:pPr>
      <w:r>
        <w:rPr/>
        <w:br/>
        <w:t>2. True of false. Cybersquatting, the practice of registering trademarks, company names, slogans and celebrity names with the intent of later selling the rights, is legal.</w:t>
        <w:br/>
        <w:br/>
        <w:t xml:space="preserve">Answer: False. The 1999 Anti-Cybersquatting Consumer Protection Act banned it. </w:t>
      </w:r>
    </w:p>
    <w:p>
      <w:pPr>
        <w:pStyle w:val="Normal"/>
        <w:pBdr>
          <w:bottom w:val="single" w:sz="6" w:space="1" w:color="000000"/>
        </w:pBdr>
        <w:ind w:left="360" w:hanging="0"/>
        <w:rPr/>
      </w:pPr>
      <w:r>
        <w:rPr/>
      </w:r>
    </w:p>
    <w:p>
      <w:pPr>
        <w:pStyle w:val="Normal"/>
        <w:ind w:left="360" w:hanging="0"/>
        <w:rPr/>
      </w:pPr>
      <w:r>
        <w:rPr/>
        <w:br/>
        <w:t>3. What is a role of a cookie?</w:t>
        <w:br/>
        <w:t>a) to sweeten the hard-disk;</w:t>
        <w:br/>
        <w:t>b) to transmit viruses;</w:t>
        <w:br/>
        <w:t>c) to identify repeat visitors;</w:t>
        <w:br/>
        <w:t>d) to maintain state</w:t>
        <w:br/>
        <w:t>Answer: c,d.</w:t>
      </w:r>
    </w:p>
    <w:p>
      <w:pPr>
        <w:pStyle w:val="Normal"/>
        <w:pBdr>
          <w:bottom w:val="single" w:sz="6" w:space="1" w:color="000000"/>
        </w:pBdr>
        <w:ind w:left="360" w:hanging="0"/>
        <w:rPr/>
      </w:pPr>
      <w:r>
        <w:rPr/>
      </w:r>
    </w:p>
    <w:p>
      <w:pPr>
        <w:pStyle w:val="Normal"/>
        <w:rPr/>
      </w:pPr>
      <w:r>
        <w:rPr/>
      </w:r>
    </w:p>
    <w:p>
      <w:pPr>
        <w:pStyle w:val="Normal"/>
        <w:pBdr>
          <w:bottom w:val="single" w:sz="6" w:space="1" w:color="000000"/>
        </w:pBdr>
        <w:rPr/>
      </w:pPr>
      <w:r>
        <w:rPr/>
        <w:t>Why did the e-commerce boom, as evidenced by soaring stock prices of Internet businesses such as Pets.com and eToys, went bust in 2000?</w:t>
        <w:br/>
        <w:t>a. Websites started by techies who lack business knowledge</w:t>
        <w:br/>
        <w:t>b. Lack of good business model</w:t>
        <w:br/>
        <w:t>c. Investors' and entrepreneurs' greed and ignorance</w:t>
        <w:br/>
        <w:t>d. All of the above</w:t>
        <w:br/>
        <w:br/>
        <w:t>Answer: d.</w:t>
        <w:br/>
      </w:r>
    </w:p>
    <w:p>
      <w:pPr>
        <w:pStyle w:val="Normal"/>
        <w:rPr/>
      </w:pPr>
      <w:r>
        <w:rPr/>
        <w:br/>
        <w:t>2. Why can't new connection infrastructure like DSL, Cable Modem, and fiber optics solve the last mile problem?</w:t>
        <w:br/>
        <w:t>a. Availability</w:t>
        <w:br/>
        <w:t>b. Cost</w:t>
        <w:br/>
        <w:t>c. Distance</w:t>
        <w:br/>
        <w:t>d. All of the Above</w:t>
        <w:br/>
        <w:br/>
        <w:t>Answer: d.</w:t>
        <w:br/>
        <w:br/>
        <w:t>3. These are all uses of plug-ins except?</w:t>
        <w:br/>
        <w:t>I. air fresheners</w:t>
        <w:br/>
        <w:t>II. speed up data transmission</w:t>
        <w:br/>
        <w:t>III. enhance browser capability</w:t>
        <w:br/>
        <w:t>IV. to view different file types</w:t>
        <w:br/>
        <w:t>a. I and II</w:t>
        <w:br/>
        <w:t>b. III and IV</w:t>
        <w:br/>
        <w:t>c. I</w:t>
        <w:br/>
        <w:t>d. I and IV</w:t>
        <w:br/>
        <w:br/>
        <w:t>Answer: a.</w:t>
      </w:r>
    </w:p>
    <w:p>
      <w:pPr>
        <w:pStyle w:val="Normal"/>
        <w:pBdr>
          <w:bottom w:val="single" w:sz="6" w:space="1" w:color="000000"/>
        </w:pBdr>
        <w:rPr/>
      </w:pPr>
      <w:r>
        <w:rPr/>
      </w:r>
    </w:p>
    <w:p>
      <w:pPr>
        <w:pStyle w:val="Normal"/>
        <w:rPr/>
      </w:pPr>
      <w:r>
        <w:rPr/>
      </w:r>
    </w:p>
    <w:p>
      <w:pPr>
        <w:pStyle w:val="Normal"/>
        <w:rPr/>
      </w:pPr>
      <w:r>
        <w:rPr/>
        <w:t>True/False. A company's value chain is a set of business processes that allow multiple independent entities such as suppliers, manufacturers, and retailers to function as one organization to deliver products to consumers.</w:t>
        <w:br/>
        <w:br/>
        <w:t>False. That is the definition of a supply chain.</w:t>
      </w:r>
    </w:p>
    <w:p>
      <w:pPr>
        <w:pStyle w:val="Normal"/>
        <w:rPr/>
      </w:pPr>
      <w:r>
        <w:rPr/>
      </w:r>
    </w:p>
    <w:p>
      <w:pPr>
        <w:pStyle w:val="Normal"/>
        <w:pBdr>
          <w:top w:val="single" w:sz="6" w:space="1" w:color="000000"/>
          <w:bottom w:val="single" w:sz="6" w:space="1" w:color="000000"/>
        </w:pBdr>
        <w:rPr/>
      </w:pPr>
      <w:r>
        <w:rPr/>
        <w:br/>
        <w:t>2) True/False. Using a standard modem connection, data usually moves faster just before it reaches its destination, as opposed to the beginning or middle of the transmission.</w:t>
        <w:br/>
        <w:br/>
        <w:t>False. The last mile problem slows down data as it reaches its destination.</w:t>
        <w:br/>
      </w:r>
    </w:p>
    <w:p>
      <w:pPr>
        <w:pStyle w:val="Normal"/>
        <w:rPr/>
      </w:pPr>
      <w:r>
        <w:rPr/>
        <w:br/>
        <w:t>3) In the IT context, a firewall _____</w:t>
        <w:br/>
        <w:br/>
        <w:t>a) may prevent certain types of email attachments from passing</w:t>
        <w:br/>
        <w:t>b) prevents the server from catching on fire</w:t>
        <w:br/>
        <w:t>c) protects a company's web information from hackers and other threats</w:t>
        <w:br/>
        <w:t xml:space="preserve">d) is a type of network cable </w:t>
        <w:br/>
        <w:t>e) a and c</w:t>
      </w:r>
    </w:p>
    <w:p>
      <w:pPr>
        <w:pStyle w:val="Normal"/>
        <w:pBdr>
          <w:bottom w:val="single" w:sz="6" w:space="1" w:color="000000"/>
        </w:pBdr>
        <w:rPr/>
      </w:pPr>
      <w:r>
        <w:rPr/>
      </w:r>
    </w:p>
    <w:p>
      <w:pPr>
        <w:pStyle w:val="Normal"/>
        <w:rPr/>
      </w:pPr>
      <w:r>
        <w:rPr/>
      </w:r>
    </w:p>
    <w:p>
      <w:pPr>
        <w:pStyle w:val="Normal"/>
        <w:numPr>
          <w:ilvl w:val="0"/>
          <w:numId w:val="1"/>
        </w:numPr>
        <w:rPr/>
      </w:pPr>
      <w:r>
        <w:rPr/>
        <w:t>The Internet:</w:t>
        <w:br/>
        <w:t>a) is providing the infrastructure for electronic business because its technology and technology standards can also be used to make information flow seamlessly from one part of the organization to another.</w:t>
        <w:br/>
        <w:t>b) provides a much lower cost and easier to use alternative for coordination activities than proprietary networks.</w:t>
        <w:br/>
        <w:t>c) reduces agency costs.</w:t>
        <w:br/>
        <w:t>d) does all of the above.</w:t>
        <w:br/>
      </w:r>
    </w:p>
    <w:p>
      <w:pPr>
        <w:pStyle w:val="Normal"/>
        <w:ind w:left="360" w:hanging="0"/>
        <w:rPr/>
      </w:pPr>
      <w:r>
        <w:rPr/>
        <w:t>Answer: “d”</w:t>
      </w:r>
    </w:p>
    <w:p>
      <w:pPr>
        <w:pStyle w:val="Normal"/>
        <w:rPr/>
      </w:pPr>
      <w:r>
        <w:rPr/>
      </w:r>
    </w:p>
    <w:p>
      <w:pPr>
        <w:pStyle w:val="Normal"/>
        <w:pBdr>
          <w:bottom w:val="single" w:sz="6" w:space="1" w:color="000000"/>
        </w:pBdr>
        <w:rPr/>
      </w:pPr>
      <w:r>
        <w:rPr/>
        <w:br/>
        <w:t>Chapter 2</w:t>
        <w:br/>
        <w:t>2) A device that forwards packets of data from one LAN or wide area network to another best describes:</w:t>
        <w:br/>
        <w:t>a) modem.</w:t>
        <w:br/>
        <w:t>b) bridge</w:t>
        <w:br/>
        <w:t>c) front end processor.</w:t>
        <w:br/>
        <w:t>d) router.</w:t>
        <w:br/>
      </w:r>
    </w:p>
    <w:p>
      <w:pPr>
        <w:pStyle w:val="Normal"/>
        <w:pBdr>
          <w:bottom w:val="single" w:sz="6" w:space="1" w:color="000000"/>
        </w:pBdr>
        <w:rPr/>
      </w:pPr>
      <w:r>
        <w:rPr/>
        <w:t>Answer: “d”</w:t>
        <w:br/>
      </w:r>
    </w:p>
    <w:p>
      <w:pPr>
        <w:pStyle w:val="Normal"/>
        <w:rPr/>
      </w:pPr>
      <w:r>
        <w:rPr/>
      </w:r>
    </w:p>
    <w:p>
      <w:pPr>
        <w:pStyle w:val="Normal"/>
        <w:rPr/>
      </w:pPr>
      <w:r>
        <w:rPr/>
        <w:t>Chapter 3</w:t>
        <w:br/>
        <w:t>3) A system with universally accepted standards for storing, retrieving, formatting, and displaying information in a networked environment best defines:</w:t>
        <w:br/>
        <w:t>a) a web site.</w:t>
        <w:br/>
        <w:t>b) a web location.</w:t>
        <w:br/>
        <w:t>c) the World Wide Web.</w:t>
        <w:br/>
        <w:t>d) an intranet.</w:t>
        <w:br/>
      </w:r>
    </w:p>
    <w:p>
      <w:pPr>
        <w:pStyle w:val="Normal"/>
        <w:rPr/>
      </w:pPr>
      <w:r>
        <w:rPr/>
        <w:t>Answer: “c”</w:t>
      </w:r>
    </w:p>
    <w:p>
      <w:pPr>
        <w:pStyle w:val="Normal"/>
        <w:pBdr>
          <w:bottom w:val="single" w:sz="6" w:space="1" w:color="000000"/>
        </w:pBdr>
        <w:rPr/>
      </w:pPr>
      <w:r>
        <w:rPr/>
      </w:r>
    </w:p>
    <w:p>
      <w:pPr>
        <w:pStyle w:val="Normal"/>
        <w:rPr/>
      </w:pPr>
      <w:r>
        <w:rPr/>
        <w:br/>
        <w:t>1. What's the real potential of e-commerce?</w:t>
        <w:br/>
        <w:t>(A) Making a profit</w:t>
        <w:br/>
        <w:t>(B) Generating Revenue</w:t>
        <w:br/>
        <w:t>(C) Improving efficiency</w:t>
        <w:br/>
        <w:t>(D) Buying and selling on the internet and WWW</w:t>
        <w:br/>
        <w:br/>
        <w:t>Answer: (C)</w:t>
      </w:r>
    </w:p>
    <w:p>
      <w:pPr>
        <w:pStyle w:val="Normal"/>
        <w:pBdr>
          <w:bottom w:val="single" w:sz="6" w:space="1" w:color="000000"/>
        </w:pBdr>
        <w:rPr/>
      </w:pPr>
      <w:r>
        <w:rPr/>
      </w:r>
    </w:p>
    <w:p>
      <w:pPr>
        <w:pStyle w:val="Normal"/>
        <w:rPr/>
      </w:pPr>
      <w:r>
        <w:rPr/>
        <w:br/>
        <w:t>2. An IP address is made of ____ decimal numbers seperated by dots.</w:t>
        <w:br/>
        <w:br/>
        <w:t>Answer: four</w:t>
      </w:r>
    </w:p>
    <w:p>
      <w:pPr>
        <w:pStyle w:val="Normal"/>
        <w:pBdr>
          <w:bottom w:val="single" w:sz="6" w:space="1" w:color="000000"/>
        </w:pBdr>
        <w:rPr/>
      </w:pPr>
      <w:r>
        <w:rPr/>
      </w:r>
    </w:p>
    <w:p>
      <w:pPr>
        <w:pStyle w:val="Normal"/>
        <w:rPr/>
      </w:pPr>
      <w:r>
        <w:rPr/>
        <w:br/>
        <w:t>3. The shopping cart function in Amazon.com is made possible by the use of ______.</w:t>
        <w:br/>
        <w:br/>
        <w:t>Answer: cookie</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Q: What is one of the benefits of layering to a complex system?</w:t>
        <w:br/>
      </w:r>
    </w:p>
    <w:p>
      <w:pPr>
        <w:pStyle w:val="Normal"/>
        <w:pBdr>
          <w:top w:val="single" w:sz="6" w:space="1" w:color="000000"/>
          <w:bottom w:val="single" w:sz="6" w:space="1" w:color="000000"/>
        </w:pBdr>
        <w:rPr/>
      </w:pPr>
      <w:r>
        <w:rPr/>
        <w:t>A: Layering is the construction of multiple applications on top of a common IT infrastructure. One of the benefits is that layers are functionally independent, which allows system developers to specialize in their application and make improvements without affecting the other applications or the underlying infrastructure.</w:t>
      </w:r>
    </w:p>
    <w:p>
      <w:pPr>
        <w:pStyle w:val="Normal"/>
        <w:pBdr>
          <w:top w:val="single" w:sz="6" w:space="1" w:color="000000"/>
          <w:bottom w:val="single" w:sz="6" w:space="1" w:color="000000"/>
        </w:pBdr>
        <w:rPr/>
      </w:pPr>
      <w:r>
        <w:rPr/>
      </w:r>
    </w:p>
    <w:p>
      <w:pPr>
        <w:pStyle w:val="Normal"/>
        <w:pBdr>
          <w:bottom w:val="single" w:sz="6" w:space="1" w:color="000000"/>
        </w:pBdr>
        <w:rPr/>
      </w:pPr>
      <w:r>
        <w:rPr/>
        <w:br/>
        <w:t>Q: What is the purpose of the domain name system (DNS)?</w:t>
        <w:br/>
      </w:r>
    </w:p>
    <w:p>
      <w:pPr>
        <w:pStyle w:val="Normal"/>
        <w:pBdr>
          <w:bottom w:val="single" w:sz="6" w:space="1" w:color="000000"/>
        </w:pBdr>
        <w:rPr/>
      </w:pPr>
      <w:r>
        <w:rPr/>
        <w:t>A: The DNS converts domain names to IP addresses.</w:t>
      </w:r>
    </w:p>
    <w:p>
      <w:pPr>
        <w:pStyle w:val="Normal"/>
        <w:pBdr>
          <w:bottom w:val="single" w:sz="6" w:space="1" w:color="000000"/>
        </w:pBdr>
        <w:rPr/>
      </w:pPr>
      <w:r>
        <w:rPr/>
      </w:r>
    </w:p>
    <w:p>
      <w:pPr>
        <w:pStyle w:val="Normal"/>
        <w:rPr/>
      </w:pPr>
      <w:r>
        <w:rPr/>
      </w:r>
    </w:p>
    <w:p>
      <w:pPr>
        <w:pStyle w:val="Normal"/>
        <w:rPr/>
      </w:pPr>
      <w:r>
        <w:rPr/>
        <w:t xml:space="preserve"> </w:t>
      </w:r>
      <w:r>
        <w:rPr/>
        <w:t>Q: What is the most valuable function of the proxy server?</w:t>
        <w:br/>
      </w:r>
    </w:p>
    <w:p>
      <w:pPr>
        <w:pStyle w:val="Normal"/>
        <w:rPr/>
      </w:pPr>
      <w:r>
        <w:rPr/>
        <w:t>A: It speeds up the page load process by caching pages, then returning the cached copy the next time a client request the same page, bypassing the process of getting the page from the Web.</w:t>
      </w:r>
    </w:p>
    <w:p>
      <w:pPr>
        <w:pStyle w:val="Normal"/>
        <w:pBdr>
          <w:bottom w:val="single" w:sz="6" w:space="1" w:color="000000"/>
        </w:pBdr>
        <w:rPr/>
      </w:pPr>
      <w:r>
        <w:rPr/>
      </w:r>
    </w:p>
    <w:p>
      <w:pPr>
        <w:pStyle w:val="Normal"/>
        <w:rPr/>
      </w:pPr>
      <w:r>
        <w:rPr/>
      </w:r>
    </w:p>
    <w:p>
      <w:pPr>
        <w:pStyle w:val="Normal"/>
        <w:pBdr>
          <w:bottom w:val="single" w:sz="6" w:space="1" w:color="000000"/>
        </w:pBdr>
        <w:rPr/>
      </w:pPr>
      <w:r>
        <w:rPr/>
        <w:t>1)MAKING A PAYMENT ONLINE IS AN EXAMPLE OF PHYSICAL DATA OR LOGICAL DATA?</w:t>
        <w:br/>
      </w:r>
    </w:p>
    <w:p>
      <w:pPr>
        <w:pStyle w:val="Normal"/>
        <w:pBdr>
          <w:bottom w:val="single" w:sz="6" w:space="1" w:color="000000"/>
        </w:pBdr>
        <w:rPr/>
      </w:pPr>
      <w:r>
        <w:rPr/>
        <w:t>ANS:LOGICAL DATA</w:t>
        <w:br/>
      </w:r>
    </w:p>
    <w:p>
      <w:pPr>
        <w:pStyle w:val="Normal"/>
        <w:rPr/>
      </w:pPr>
      <w:r>
        <w:rPr/>
        <w:br/>
        <w:t>2)FOR A NODE ON THE INTERNET TO BE RECOGNIZED, IT'S IP ADDRESS NEEDS TO BE REGISTERED ON A DNS SERVER. TRUE OR FALSE?</w:t>
        <w:br/>
      </w:r>
    </w:p>
    <w:p>
      <w:pPr>
        <w:pStyle w:val="Normal"/>
        <w:pBdr>
          <w:bottom w:val="single" w:sz="6" w:space="1" w:color="000000"/>
        </w:pBdr>
        <w:rPr/>
      </w:pPr>
      <w:r>
        <w:rPr/>
        <w:t>TRUE</w:t>
        <w:br/>
      </w:r>
    </w:p>
    <w:p>
      <w:pPr>
        <w:pStyle w:val="Normal"/>
        <w:rPr/>
      </w:pPr>
      <w:r>
        <w:rPr/>
        <w:br/>
        <w:t>3)NAME ONE PROGRAMMING LANGUAGE USED TO CREATE APPLETS?</w:t>
        <w:br/>
      </w:r>
    </w:p>
    <w:p>
      <w:pPr>
        <w:pStyle w:val="Normal"/>
        <w:rPr/>
      </w:pPr>
      <w:r>
        <w:rPr/>
        <w:t>JAVA</w:t>
      </w:r>
    </w:p>
    <w:p>
      <w:pPr>
        <w:pStyle w:val="Normal"/>
        <w:pBdr>
          <w:bottom w:val="single" w:sz="6" w:space="1" w:color="000000"/>
        </w:pBdr>
        <w:rPr/>
      </w:pPr>
      <w:r>
        <w:rPr/>
      </w:r>
    </w:p>
    <w:p>
      <w:pPr>
        <w:pStyle w:val="Normal"/>
        <w:rPr/>
      </w:pPr>
      <w:r>
        <w:rPr/>
      </w:r>
    </w:p>
    <w:p>
      <w:pPr>
        <w:pStyle w:val="Normal"/>
        <w:rPr/>
      </w:pPr>
      <w:r>
        <w:rPr/>
        <w:t>Chapter 1: Short Answer</w:t>
        <w:br/>
        <w:t>Q: What are the three stages of the new technology adoption curve or S-curve? and what stage do many experts believe e-commerce is entering?</w:t>
        <w:br/>
        <w:br/>
        <w:t>A: Part I: 1) Readiness (initial readiness stage), 2) Intensification (intensify acceptance of the new technology), and 3) Impact (technology becomes mainstream)</w:t>
        <w:br/>
        <w:t>Part II: Intensification</w:t>
        <w:br/>
        <w:br/>
      </w:r>
    </w:p>
    <w:p>
      <w:pPr>
        <w:pStyle w:val="Normal"/>
        <w:pBdr>
          <w:bottom w:val="single" w:sz="6" w:space="1" w:color="000000"/>
        </w:pBdr>
        <w:rPr/>
      </w:pPr>
      <w:r>
        <w:rPr/>
        <w:t>Chapter 2: Multiple Choice</w:t>
        <w:br/>
        <w:t>Q: What is the 'last mile' in the last mile problem? The link between your...</w:t>
        <w:br/>
        <w:t>a) computer and telephone</w:t>
        <w:br/>
        <w:t>b) home and telephone provider's local office</w:t>
        <w:br/>
        <w:t>c) office and server</w:t>
        <w:br/>
        <w:t>d) home and internet service provider</w:t>
        <w:br/>
        <w:br/>
        <w:t>A: b) home and telephone provider's local office; the problem is the speed disparity between a local line and a long-distance line</w:t>
        <w:br/>
      </w:r>
    </w:p>
    <w:p>
      <w:pPr>
        <w:pStyle w:val="Normal"/>
        <w:rPr/>
      </w:pPr>
      <w:r>
        <w:rPr/>
        <w:br/>
        <w:t>Chapter 3: True or False</w:t>
        <w:br/>
        <w:t>Q: Hypertext transfer protocol (HTTP) is the standard TCP/IP application layer protocol for requesting and transmitting Web pages between client browser and a Web server.</w:t>
        <w:br/>
        <w:br/>
        <w:t>A: True</w:t>
      </w:r>
    </w:p>
    <w:p>
      <w:pPr>
        <w:pStyle w:val="Normal"/>
        <w:pBdr>
          <w:bottom w:val="single" w:sz="6" w:space="1" w:color="000000"/>
        </w:pBdr>
        <w:rPr/>
      </w:pPr>
      <w:r>
        <w:rPr/>
      </w:r>
    </w:p>
    <w:p>
      <w:pPr>
        <w:pStyle w:val="Normal"/>
        <w:rPr/>
      </w:pPr>
      <w:r>
        <w:rPr/>
        <w:br/>
        <w:t>Q: What value does e-commerce bring to traditional business transactions?</w:t>
        <w:br/>
        <w:br/>
        <w:t>A: It reduces the cost of the transaction and improves the effecientcy.</w:t>
      </w:r>
    </w:p>
    <w:p>
      <w:pPr>
        <w:pStyle w:val="Normal"/>
        <w:pBdr>
          <w:bottom w:val="single" w:sz="6" w:space="1" w:color="000000"/>
        </w:pBdr>
        <w:rPr/>
      </w:pPr>
      <w:r>
        <w:rPr/>
      </w:r>
    </w:p>
    <w:p>
      <w:pPr>
        <w:pStyle w:val="Normal"/>
        <w:rPr/>
      </w:pPr>
      <w:r>
        <w:rPr/>
        <w:br/>
        <w:t>Q: Why are "open standards" important?</w:t>
        <w:br/>
        <w:br/>
        <w:t>A: They facilitate different platforms and systems in functioning together.</w:t>
      </w:r>
    </w:p>
    <w:p>
      <w:pPr>
        <w:pStyle w:val="Normal"/>
        <w:pBdr>
          <w:bottom w:val="single" w:sz="6" w:space="1" w:color="000000"/>
        </w:pBdr>
        <w:rPr/>
      </w:pPr>
      <w:r>
        <w:rPr/>
      </w:r>
    </w:p>
    <w:p>
      <w:pPr>
        <w:pStyle w:val="Normal"/>
        <w:rPr/>
      </w:pPr>
      <w:r>
        <w:rPr/>
        <w:br/>
        <w:t>Q: What is the value of scripts and applets?</w:t>
        <w:br/>
        <w:br/>
        <w:t>A: They allow for webpages to become more dynamic increasing their usefulness</w:t>
      </w:r>
    </w:p>
    <w:p>
      <w:pPr>
        <w:pStyle w:val="Normal"/>
        <w:pBdr>
          <w:bottom w:val="single" w:sz="6" w:space="1" w:color="000000"/>
        </w:pBdr>
        <w:rPr/>
      </w:pPr>
      <w:r>
        <w:rPr/>
      </w:r>
    </w:p>
    <w:p>
      <w:pPr>
        <w:pStyle w:val="Normal"/>
        <w:rPr/>
      </w:pPr>
      <w:r>
        <w:rPr/>
      </w:r>
    </w:p>
    <w:p>
      <w:pPr>
        <w:pStyle w:val="Normal"/>
        <w:rPr/>
      </w:pPr>
      <w:r>
        <w:rPr/>
        <w:t>Match each characteristic below as being associated with a value chain or a supply chain.</w:t>
        <w:br/>
        <w:br/>
        <w:t>a) Comprised of a set of internal processes of a single business</w:t>
        <w:br/>
        <w:t>b) Includes multiple independent entities suppliers, manufacturers and retailers</w:t>
        <w:br/>
        <w:t>c) Facilitates the development and delivery of products</w:t>
        <w:br/>
        <w:t>d) A company’s set of integrated processes that transform raw materials into finished products</w:t>
        <w:br/>
        <w:br/>
        <w:t>Answer</w:t>
        <w:br/>
        <w:t>a) value chain</w:t>
        <w:br/>
        <w:t>b) supply chain</w:t>
        <w:br/>
        <w:t>c) supply chain</w:t>
        <w:br/>
        <w:t>d) value chain</w:t>
        <w:br/>
        <w:br/>
        <w:t xml:space="preserve"> True or False</w:t>
        <w:br/>
        <w:t>An application layer protocol, such as FTP or HTTP, is transparent to the end user.</w:t>
        <w:br/>
        <w:br/>
        <w:t>Answer</w:t>
        <w:br/>
        <w:t>True. The application layer protocol does the linking of the application routine to the lower-level protocols and is transparent to the end user. What is visible to the user is an interface provided by an application routine.</w:t>
      </w:r>
    </w:p>
    <w:p>
      <w:pPr>
        <w:pStyle w:val="Normal"/>
        <w:pBdr>
          <w:bottom w:val="single" w:sz="6" w:space="1" w:color="000000"/>
        </w:pBdr>
        <w:rPr/>
      </w:pPr>
      <w:r>
        <w:rPr/>
      </w:r>
    </w:p>
    <w:p>
      <w:pPr>
        <w:pStyle w:val="Normal"/>
        <w:rPr/>
      </w:pPr>
      <w:r>
        <w:rPr/>
        <w:br/>
        <w:t xml:space="preserve"> Which of the following is a function of a proxy server?</w:t>
        <w:br/>
        <w:t>a) maintaining a log of tranactions</w:t>
        <w:br/>
        <w:t>b) caching pages to reduce page load times</w:t>
        <w:br/>
        <w:t>c) performing virus checks</w:t>
        <w:br/>
        <w:t>d) forwarding transactions from a user to the appropriate server</w:t>
        <w:br/>
        <w:t>e) all of the above</w:t>
        <w:br/>
        <w:br/>
        <w:t>Answer</w:t>
        <w:br/>
        <w:t>e</w:t>
      </w:r>
    </w:p>
    <w:p>
      <w:pPr>
        <w:pStyle w:val="Normal"/>
        <w:pBdr>
          <w:bottom w:val="single" w:sz="6" w:space="1" w:color="000000"/>
        </w:pBdr>
        <w:rPr/>
      </w:pPr>
      <w:r>
        <w:rPr/>
      </w:r>
    </w:p>
    <w:p>
      <w:pPr>
        <w:pStyle w:val="Normal"/>
        <w:rPr/>
      </w:pPr>
      <w:r>
        <w:rPr/>
      </w:r>
    </w:p>
    <w:p>
      <w:pPr>
        <w:pStyle w:val="Normal"/>
        <w:rPr/>
      </w:pPr>
      <w:r>
        <w:rPr/>
        <w:t>Question:</w:t>
        <w:br/>
        <w:t>TRUE or FALSE</w:t>
        <w:br/>
        <w:t>The real potential of e-commerce is to generate the revenue.</w:t>
        <w:br/>
        <w:br/>
        <w:t>Answer: FALSE</w:t>
        <w:br/>
        <w:t>The real potential of e-commerce is improved efficiency, not revenue generation.</w:t>
      </w:r>
    </w:p>
    <w:p>
      <w:pPr>
        <w:pStyle w:val="Normal"/>
        <w:pBdr>
          <w:bottom w:val="single" w:sz="6" w:space="1" w:color="000000"/>
        </w:pBdr>
        <w:rPr/>
      </w:pPr>
      <w:r>
        <w:rPr/>
      </w:r>
    </w:p>
    <w:p>
      <w:pPr>
        <w:pStyle w:val="Normal"/>
        <w:rPr/>
      </w:pPr>
      <w:r>
        <w:rPr/>
      </w:r>
    </w:p>
    <w:p>
      <w:pPr>
        <w:pStyle w:val="Normal"/>
        <w:rPr/>
      </w:pPr>
      <w:r>
        <w:rPr/>
        <w:t>Question:</w:t>
        <w:br/>
        <w:t>Match the following functions of the OSI model layers:</w:t>
        <w:br/>
        <w:br/>
        <w:t xml:space="preserve">Layers </w:t>
        <w:br/>
        <w:t xml:space="preserve">a. Network </w:t>
        <w:br/>
        <w:t xml:space="preserve">b. Transport </w:t>
        <w:br/>
        <w:t xml:space="preserve">c. Application </w:t>
        <w:br/>
        <w:t xml:space="preserve">d. Data link </w:t>
        <w:br/>
        <w:br/>
        <w:t>Main functionality</w:t>
        <w:br/>
        <w:t>1. Error detection, notification and recovery</w:t>
        <w:br/>
        <w:t>2. Establish, maintain and terminate end-to-end network links</w:t>
        <w:br/>
        <w:t>3. End-to-end recovery and flow control</w:t>
        <w:br/>
        <w:t>4. Support end-to-end application</w:t>
        <w:br/>
        <w:br/>
        <w:t>Answer:</w:t>
        <w:br/>
        <w:t>a – 2, b – 3, c – 4, d – 1</w:t>
        <w:br/>
        <w:t>____________ is necessary to convert HTML contents to format acceptable by database servers, but the reverse information conversion is done by ____________ software, that connects two otherwise separate applications.</w:t>
        <w:br/>
        <w:br/>
        <w:t>Answer:</w:t>
        <w:br/>
        <w:br/>
        <w:t>Translation / middleware</w:t>
      </w:r>
    </w:p>
    <w:p>
      <w:pPr>
        <w:pStyle w:val="Normal"/>
        <w:pBdr>
          <w:bottom w:val="single" w:sz="6" w:space="1" w:color="000000"/>
        </w:pBdr>
        <w:rPr/>
      </w:pPr>
      <w:r>
        <w:rPr/>
      </w:r>
    </w:p>
    <w:p>
      <w:pPr>
        <w:pStyle w:val="Normal"/>
        <w:rPr/>
      </w:pPr>
      <w:r>
        <w:rPr/>
      </w:r>
    </w:p>
    <w:p>
      <w:pPr>
        <w:pStyle w:val="Normal"/>
        <w:rPr/>
      </w:pPr>
      <w:r>
        <w:rPr/>
        <w:t>In an information system or e-commerce sense, a layer is a program or set of programs that ___________ to the layer above it and _____________ provided by the layer below it.</w:t>
        <w:br/>
        <w:br/>
        <w:t>Answer: provides services / uses the services</w:t>
      </w:r>
    </w:p>
    <w:p>
      <w:pPr>
        <w:pStyle w:val="Normal"/>
        <w:pBdr>
          <w:bottom w:val="single" w:sz="6" w:space="1" w:color="000000"/>
        </w:pBdr>
        <w:rPr/>
      </w:pPr>
      <w:r>
        <w:rPr/>
      </w:r>
    </w:p>
    <w:p>
      <w:pPr>
        <w:pStyle w:val="Normal"/>
        <w:rPr/>
      </w:pPr>
      <w:r>
        <w:rPr/>
        <w:br/>
        <w:t>2. A LAN might be connected to a WAN through a bridge. (True/False)</w:t>
        <w:br/>
        <w:br/>
        <w:t>Answer: False. A LAN might be connected to a WAN through a gateway. A bridge is a computer that links 2 or more similar networks. A gateway is a computer that links dissimilar networks.</w:t>
      </w:r>
    </w:p>
    <w:p>
      <w:pPr>
        <w:pStyle w:val="Normal"/>
        <w:pBdr>
          <w:bottom w:val="single" w:sz="6" w:space="1" w:color="000000"/>
        </w:pBdr>
        <w:rPr/>
      </w:pPr>
      <w:r>
        <w:rPr/>
      </w:r>
    </w:p>
    <w:p>
      <w:pPr>
        <w:pStyle w:val="Normal"/>
        <w:rPr/>
      </w:pPr>
      <w:r>
        <w:rPr/>
        <w:br/>
        <w:t>3. What are applets?</w:t>
        <w:br/>
        <w:br/>
        <w:t>Answer: Applets are small programs executed from within another program. An applet can change the contents of the active Web page without requesting a complete new page.</w:t>
      </w:r>
    </w:p>
    <w:p>
      <w:pPr>
        <w:pStyle w:val="Normal"/>
        <w:pBdr>
          <w:bottom w:val="single" w:sz="6" w:space="1" w:color="000000"/>
        </w:pBdr>
        <w:rPr/>
      </w:pPr>
      <w:r>
        <w:rPr/>
      </w:r>
    </w:p>
    <w:p>
      <w:pPr>
        <w:pStyle w:val="Normal"/>
        <w:rPr/>
      </w:pPr>
      <w:r>
        <w:rPr/>
      </w:r>
    </w:p>
    <w:p>
      <w:pPr>
        <w:pStyle w:val="Normal"/>
        <w:rPr/>
      </w:pPr>
      <w:r>
        <w:rPr/>
        <w:t>True/False.</w:t>
        <w:br/>
        <w:t>A first mover advantage is critical to the success of an e-commerce web site.</w:t>
      </w:r>
    </w:p>
    <w:p>
      <w:pPr>
        <w:pStyle w:val="Normal"/>
        <w:rPr/>
      </w:pPr>
      <w:r>
        <w:rPr/>
        <w:br/>
        <w:t>Answer – False. While being a first mover can result in a bigger payoff, its also entails more risk. Many established second mover companies now reign supreme over their former online competitors.</w:t>
      </w:r>
    </w:p>
    <w:p>
      <w:pPr>
        <w:pStyle w:val="Normal"/>
        <w:pBdr>
          <w:bottom w:val="single" w:sz="6" w:space="1" w:color="000000"/>
        </w:pBdr>
        <w:rPr/>
      </w:pPr>
      <w:r>
        <w:rPr/>
      </w:r>
    </w:p>
    <w:p>
      <w:pPr>
        <w:pStyle w:val="Normal"/>
        <w:rPr/>
      </w:pPr>
      <w:r>
        <w:rPr/>
        <w:br/>
        <w:t>When you type in a URL such as http://www.yahoo.com, what type of system converts the name into a physical IP address for internet communication?</w:t>
        <w:br/>
        <w:br/>
        <w:t>Answer – A domain name system (DNS) server converts the URL to a physical address.</w:t>
        <w:br/>
        <w:br/>
      </w:r>
    </w:p>
    <w:p>
      <w:pPr>
        <w:pStyle w:val="Normal"/>
        <w:rPr/>
      </w:pPr>
      <w:r>
        <w:rPr/>
      </w:r>
    </w:p>
    <w:p>
      <w:pPr>
        <w:pStyle w:val="Normal"/>
        <w:rPr/>
      </w:pPr>
      <w:r>
        <w:rPr/>
      </w:r>
    </w:p>
    <w:p>
      <w:pPr>
        <w:pStyle w:val="Normal"/>
        <w:rPr/>
      </w:pPr>
      <w:r>
        <w:rPr/>
        <w:br/>
        <w:t>True/False</w:t>
        <w:br/>
        <w:t>The only way for a website to “remember” who you are throughout your session (for example, storing items it a shopping cart) is to store a file on your computer’s hard drive.</w:t>
        <w:br/>
        <w:br/>
        <w:t>Answer – True. This file is a “cookie.”</w:t>
      </w:r>
    </w:p>
    <w:p>
      <w:pPr>
        <w:pStyle w:val="Normal"/>
        <w:pBdr>
          <w:bottom w:val="single" w:sz="6" w:space="1" w:color="000000"/>
        </w:pBdr>
        <w:rPr/>
      </w:pPr>
      <w:r>
        <w:rPr/>
      </w:r>
    </w:p>
    <w:p>
      <w:pPr>
        <w:pStyle w:val="Normal"/>
        <w:rPr/>
      </w:pPr>
      <w:r>
        <w:rPr/>
        <w:br/>
        <w:t>Q: An example of the supply chain of commerce is which of the following:</w:t>
        <w:br/>
        <w:br/>
        <w:t xml:space="preserve">A. A company turns blocks of wood into pencils. </w:t>
        <w:br/>
        <w:t>B. A department supplies processed data to another department within a company.</w:t>
        <w:br/>
        <w:t xml:space="preserve">C. A consumer purchases canned vegetables at the store. </w:t>
        <w:br/>
        <w:t>D. None of the above</w:t>
        <w:br/>
        <w:br/>
        <w:t>A: C is the answer. A and B are both variants on the idea of a value chain.</w:t>
      </w:r>
    </w:p>
    <w:p>
      <w:pPr>
        <w:pStyle w:val="Normal"/>
        <w:pBdr>
          <w:bottom w:val="single" w:sz="6" w:space="1" w:color="000000"/>
        </w:pBdr>
        <w:rPr/>
      </w:pPr>
      <w:r>
        <w:rPr/>
      </w:r>
    </w:p>
    <w:p>
      <w:pPr>
        <w:pStyle w:val="Normal"/>
        <w:rPr/>
      </w:pPr>
      <w:r>
        <w:rPr/>
        <w:br/>
        <w:t>Q: What are three application layer protocols?</w:t>
        <w:br/>
        <w:t>A: HTTP, FTP, Telnet, SMTP, SNMP, DNS, POP are some possible answers.</w:t>
      </w:r>
    </w:p>
    <w:p>
      <w:pPr>
        <w:pStyle w:val="Normal"/>
        <w:rPr/>
      </w:pPr>
      <w:r>
        <w:rPr/>
      </w:r>
    </w:p>
    <w:p>
      <w:pPr>
        <w:pStyle w:val="Normal"/>
        <w:pBdr>
          <w:top w:val="single" w:sz="6" w:space="1" w:color="000000"/>
          <w:bottom w:val="single" w:sz="6" w:space="1" w:color="000000"/>
        </w:pBdr>
        <w:rPr/>
      </w:pPr>
      <w:r>
        <w:rPr/>
        <w:br/>
        <w:t>Q: Just after your customers have accepted your revolutionary new e-commerce idea, which of the following is not expected to immediately happen?</w:t>
        <w:br/>
        <w:br/>
        <w:t>A. Competitor catch-up moves</w:t>
        <w:br/>
        <w:t>B. Commoditization</w:t>
        <w:br/>
        <w:t>C. First-mover expansion</w:t>
        <w:br/>
        <w:t>D. None of the above</w:t>
        <w:br/>
        <w:br/>
        <w:t xml:space="preserve">A: B is the answer. A and C are expected to happen once customer acceptance has been reached. </w:t>
        <w:br/>
      </w:r>
    </w:p>
    <w:p>
      <w:pPr>
        <w:pStyle w:val="Normal"/>
        <w:rPr/>
      </w:pPr>
      <w:r>
        <w:rPr/>
        <w:br/>
        <w:t>Which of the following statements about E-Commerce and E-Business is true?</w:t>
        <w:br/>
        <w:t>A) E-Commerce involves buying and selling over the internet while E-Business does not.</w:t>
        <w:br/>
        <w:t>B) E-Commerce is B2C (business to consumer) while E-Business is B2B (business to business).</w:t>
        <w:br/>
        <w:t>C) E-Business is a broader term that encompasses E-Commerce (buying and selling) as well as doing other forms of business over the internet.</w:t>
        <w:br/>
        <w:t>D) None of the above.</w:t>
        <w:br/>
        <w:br/>
        <w:t xml:space="preserve">Answer is C. </w:t>
        <w:br/>
        <w:br/>
      </w:r>
    </w:p>
    <w:p>
      <w:pPr>
        <w:pStyle w:val="Normal"/>
        <w:rPr/>
      </w:pPr>
      <w:r>
        <w:rPr/>
        <w:t>Domain names (ex. sbaserver1.sba.muohio.edu) are laid out in the same order as their corresponding IP addresses (ex. 135.53.40.2). True or False?</w:t>
        <w:br/>
        <w:br/>
        <w:t>Answer is False. The domain name order is the reverse of the corresponding IP address order.</w:t>
      </w:r>
    </w:p>
    <w:p>
      <w:pPr>
        <w:pStyle w:val="Normal"/>
        <w:pBdr>
          <w:bottom w:val="single" w:sz="6" w:space="1" w:color="000000"/>
        </w:pBdr>
        <w:rPr/>
      </w:pPr>
      <w:r>
        <w:rPr/>
      </w:r>
    </w:p>
    <w:p>
      <w:pPr>
        <w:pStyle w:val="Normal"/>
        <w:rPr/>
      </w:pPr>
      <w:r>
        <w:rPr/>
        <w:br/>
        <w:t>An FTP (file transfer protocol) request made through a web browser is routed through the world wide web. True or False?</w:t>
        <w:br/>
        <w:br/>
        <w:t>Answer is False. An FTP request is routed directly through the Internet Layer bypassing the world wide we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8:00Z</dcterms:created>
  <dc:creator>licensed user</dc:creator>
  <dc:description/>
  <dc:language>en-US</dc:language>
  <cp:lastModifiedBy>Walt</cp:lastModifiedBy>
  <cp:lastPrinted>2003-02-06T18:18:00Z</cp:lastPrinted>
  <dcterms:modified xsi:type="dcterms:W3CDTF">2003-02-07T17:58:00Z</dcterms:modified>
  <cp:revision>2</cp:revision>
  <dc:subject/>
  <dc:title>What is the intra-business E-commerce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544085</vt:r8>
  </property>
  <property fmtid="{D5CDD505-2E9C-101B-9397-08002B2CF9AE}" pid="3" name="_AuthorEmail">
    <vt:lpwstr>agrewal04@gsm.uci.edu</vt:lpwstr>
  </property>
  <property fmtid="{D5CDD505-2E9C-101B-9397-08002B2CF9AE}" pid="4" name="_AuthorEmailDisplayName">
    <vt:lpwstr>Grewal-M04, Anu</vt:lpwstr>
  </property>
  <property fmtid="{D5CDD505-2E9C-101B-9397-08002B2CF9AE}" pid="5" name="_EmailSubject">
    <vt:lpwstr>Midterm questions</vt:lpwstr>
  </property>
</Properties>
</file>