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" w:hanging="0"/>
        <w:rPr/>
      </w:pPr>
      <w:r>
        <w:rPr/>
        <w:t>Jakarta I/O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executable application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bugs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requirements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proposal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approved proposal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latest code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nightly build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build plan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milestone build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ease build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mo Builds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TTPD I/O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blem Reports (Bug reports and new feature requests in Bugzilla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tches (from developers as diff files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eased Patches (released on distribution website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osed Features – release roadmap (STATUS file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osed Requirements (Features approved by vote – subset of STATUS file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eloper Distribution of Source Code for new release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pha Build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ta Build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 Build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7T04:59:00Z</dcterms:created>
  <dc:creator>temp</dc:creator>
  <dc:description/>
  <dc:language>en-US</dc:language>
  <cp:lastModifiedBy>temp</cp:lastModifiedBy>
  <dcterms:modified xsi:type="dcterms:W3CDTF">2002-06-07T05:16:00Z</dcterms:modified>
  <cp:revision>1</cp:revision>
  <dc:subject/>
  <dc:title>Jakarta I/O</dc:title>
</cp:coreProperties>
</file>