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QUIRED STUDENT CONTRAC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CS112 student is required to fill out and submit this contract via the on-line drop-box for the class as part of homework #1.  This exercise is to ensure that every student is familiar with the class policies.  Please answer each question below, then upload </w:t>
      </w:r>
      <w:r>
        <w:rPr>
          <w:i/>
        </w:rPr>
        <w:t>the entire contract</w:t>
      </w:r>
      <w:r>
        <w:rPr/>
        <w:t xml:space="preserve"> to the drop-box for this class, which is available through EEE.  If you are having trouble accessing the drop-box for any reason, you may email the contract directly to the 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have carefully read the “policies” page that is accessible from the CS112 class home page, which describes policies concerning grading, collaboration, submitting homeworks, obtaining homework extens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 understand that there is a discussion board for this class, and that I am </w:t>
      </w:r>
      <w:r>
        <w:rPr>
          <w:i/>
        </w:rPr>
        <w:t>strongly</w:t>
      </w:r>
      <w:r>
        <w:rPr/>
        <w:t xml:space="preserve"> encouraged to check it frequently and to participate, particularly if I am having difficulties with the homework.  I understand that I am encouraged to both seek help from and offer help to other class member through the discussion board, but that I may neither request nor provide answers to homework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understand that there is an optional TA-run discussion section for this class, which is primarily intended as a review session, and as an opportunity for students to see additional problems worked out in detail.  I understand that students who attend the discussion are strongly encouraged to show up with specific questions they would like to hav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 understand that I am entitled to an automatic extension on any homework, for </w:t>
      </w:r>
      <w:r>
        <w:rPr>
          <w:i/>
        </w:rPr>
        <w:t>any</w:t>
      </w:r>
      <w:r>
        <w:rPr/>
        <w:t xml:space="preserve"> </w:t>
      </w:r>
      <w:r>
        <w:rPr>
          <w:i/>
        </w:rPr>
        <w:t>reason</w:t>
      </w:r>
      <w:r>
        <w:rPr/>
        <w:t>, provided I send a written request via email to the TA on or before the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ccording to the policies page, how much extra time is granted via automatic exten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fill in the time)</w:t>
      </w:r>
    </w:p>
    <w:p>
      <w:pPr>
        <w:pStyle w:val="Normal"/>
        <w:rPr/>
      </w:pPr>
      <w:r>
        <w:rPr/>
        <w:t>6) According to the policies page, what percentage of the final grade is the homework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fill in the percen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 understand that I will miss important information if I do not attend lectures, and that it could affect my grade.  I understand that it is my responsibility to find out what was covered (e.g. from a classmate) if I cannot attend a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I understand that I am allowed to collaborate with classmates on all homeworks, but that complete solutions or programs, or portions thereof, may </w:t>
      </w:r>
      <w:r>
        <w:rPr>
          <w:i/>
        </w:rPr>
        <w:t>NOT</w:t>
      </w:r>
      <w:r>
        <w:rPr/>
        <w:t xml:space="preserve"> be copied from, provided to, or exchanged by any means with classmates, as this would constitute plagiarism.  I understand that I must </w:t>
      </w:r>
      <w:r>
        <w:rPr>
          <w:i/>
        </w:rPr>
        <w:t>write up</w:t>
      </w:r>
      <w:r>
        <w:rPr/>
        <w:t xml:space="preserve"> each homework assignment entirely on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9) I understand that the penalty for plagiarism is severe, including but not limited to failing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0) I understand that if I have questions regarding the grading of my homework, I am to first discuss it with the grader, then bring it to the attention of the TA or the instructor if it remains un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  <w:t>11) I understand that in all email correspondence with the instructor, TA, or grader I should include the number CS112 somewhere in the subject line, and that failing to do so could greatly delay th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  <w:t>12) I understand that I am expected to adhere to the general principles of intellectual honesty, as described on the policie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Yes/No)</w:t>
      </w:r>
    </w:p>
    <w:p>
      <w:pPr>
        <w:pStyle w:val="Normal"/>
        <w:rPr/>
      </w:pPr>
      <w:r>
        <w:rPr/>
        <w:t>13) I am unclear on the following policies, and request clar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fill in if applicabl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Name of Student ___________________________________________________ </w:t>
      </w:r>
    </w:p>
    <w:p>
      <w:pPr>
        <w:pStyle w:val="Normal"/>
        <w:rPr/>
      </w:pPr>
      <w:r>
        <w:rPr/>
        <w:t>(This will serve as your signature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1:00Z</dcterms:created>
  <dc:creator>Jim Arvo</dc:creator>
  <dc:description/>
  <cp:keywords/>
  <dc:language>en-US</dc:language>
  <cp:lastModifiedBy>Gopi M</cp:lastModifiedBy>
  <dcterms:modified xsi:type="dcterms:W3CDTF">2010-09-22T22:51:00Z</dcterms:modified>
  <cp:revision>41</cp:revision>
  <dc:subject/>
  <dc:title>CompSci 162</dc:title>
</cp:coreProperties>
</file>